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499554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44.5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2pt;width:343.75pt;height:21.9pt;mso-wrap-style:none;v-text-anchor:middle;mso-position-vertical:top" type="_x0000_t136">
                            <v:path textpathok="t"/>
                            <v:textpath on="t" fitshape="t" string="Le temps qui passe...  La suite des jours" style="font-family:&quot;Arena Cond Light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pt;width:343.75pt;height:21.9pt;mso-wrap-style:none;v-text-anchor:middle;mso-position-vertical:top" type="_x0000_t136">
            <v:path textpathok="t"/>
            <v:textpath on="t" fitshape="t" string="Le temps qui passe...  La suite des jours" style="font-family:&quot;Arena Cond Light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46355</wp:posOffset>
                </wp:positionV>
                <wp:extent cx="1250950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939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1.3pt;mso-wrap-distance-left:9.05pt;mso-wrap-distance-right:9.05pt;mso-wrap-distance-top:0pt;mso-wrap-distance-bottom:0pt;margin-top:3.65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939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)Complè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00"/>
        <w:gridCol w:w="1931"/>
        <w:gridCol w:w="1733"/>
        <w:gridCol w:w="2160"/>
      </w:tblGrid>
      <w:tr>
        <w:trPr>
          <w:trHeight w:val="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2057400</wp:posOffset>
                      </wp:positionV>
                      <wp:extent cx="1217930" cy="9855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9215" cy="89281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215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pt;height:77.6pt;mso-wrap-distance-left:9.05pt;mso-wrap-distance-right:9.05pt;mso-wrap-distance-top:0pt;mso-wrap-distance-bottom:0pt;margin-top:162pt;mso-position-vertical-relative:text;margin-left:4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8928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ant-h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-------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jourd’hu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ès- demain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ant-ve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-------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u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dem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lendemai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)Ecris la dat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’aujourd’hui </w:t>
      </w:r>
      <w:r>
        <w:rPr>
          <w:rFonts w:cs="Arial" w:ascii="Arial" w:hAnsi="Arial"/>
          <w:sz w:val="28"/>
          <w:szCs w:val="28"/>
        </w:rPr>
        <w:t>::::::::::::::::::::::::::::::::::::::::::::::::::::::::::::::::::::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e demain      </w:t>
      </w:r>
      <w:r>
        <w:rPr>
          <w:rFonts w:cs="Arial" w:ascii="Arial" w:hAnsi="Arial"/>
          <w:sz w:val="28"/>
          <w:szCs w:val="28"/>
        </w:rPr>
        <w:t>::::::::::::::::::::::::::::::::::::::::::::::::::::::::::::::::::::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’après-demain</w:t>
      </w:r>
      <w:r>
        <w:rPr>
          <w:rFonts w:cs="Arial" w:ascii="Arial" w:hAnsi="Arial"/>
          <w:sz w:val="28"/>
          <w:szCs w:val="28"/>
        </w:rPr>
        <w:t>::::::::::::::::::::::::::::::::::::::::::::::::::::::::::::::::::::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)Réponds aux questions 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irons à la campagne dimanche prochain. La veille nous irons au ciné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 jour irons-nous au cinéma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147955</wp:posOffset>
                </wp:positionV>
                <wp:extent cx="1479550" cy="1158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0661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91.25pt;mso-wrap-distance-left:9.05pt;mso-wrap-distance-right:9.05pt;mso-wrap-distance-top:0pt;mso-wrap-distance-bottom:0pt;margin-top:11.6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10661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:::::::::::::::::::::::::::::::::::::::::::::::::::::::::::::::::::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di, Mickaël va à la piscine, le lendemain il fait du footb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 jour fait-il du footbal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:::::::::::::::::::::::::::::::::::::::::::::::::::::::::::::::::::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anche, maman dit : « Demain,j’irai chez le dentiste et après-dem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irai chez le coiff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 jour ira-t-elle chez le dentist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::::::::::::::::::::::::::::::::::::::::::::::::::::::::::::::::::::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 jour ira-t-elle chez le  coiffeur 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::::::::::::::::::::::::::::::::::::::::::::::::::::::::::::::::::::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36:00Z</dcterms:created>
  <dc:creator>Christian</dc:creator>
  <dc:description/>
  <dc:language>en-US</dc:language>
  <cp:lastModifiedBy>CD</cp:lastModifiedBy>
  <cp:lastPrinted>2001-09-17T19:38:00Z</cp:lastPrinted>
  <dcterms:modified xsi:type="dcterms:W3CDTF">2001-10-03T08:36:00Z</dcterms:modified>
  <cp:revision>6</cp:revision>
  <dc:subject/>
  <dc:title/>
</cp:coreProperties>
</file>