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40"/>
        </w:rPr>
        <w:t>Le calend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-539115</wp:posOffset>
                </wp:positionV>
                <wp:extent cx="108775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932180"/>
                                  <wp:effectExtent l="0" t="0" r="0" b="0"/>
                                  <wp:docPr id="2" name="FLOR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LOR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81.45pt;mso-wrap-distance-left:9.05pt;mso-wrap-distance-right:9.05pt;mso-wrap-distance-top:0pt;mso-wrap-distance-bottom:0pt;margin-top:-42.4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932180"/>
                            <wp:effectExtent l="0" t="0" r="0" b="0"/>
                            <wp:docPr id="3" name="FLOR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LOR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>A)Ecris les noms des douze mois de l’année et le nombre de jours de chaque moi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804" w:type="dxa"/>
        <w:jc w:val="left"/>
        <w:tblInd w:w="1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lumNDE" w:hAnsi="PlumNDE" w:cs="PlumNDE"/>
                <w:b w:val="false"/>
                <w:b w:val="false"/>
                <w:u w:val="single"/>
              </w:rPr>
            </w:pPr>
            <w:r>
              <w:rPr>
                <w:rFonts w:eastAsia="PlumNDE" w:cs="PlumNDE" w:ascii="PlumNDE" w:hAnsi="PlumNDE"/>
                <w:b w:val="false"/>
                <w:u w:val="single"/>
              </w:rPr>
              <w:t xml:space="preserve">   </w:t>
            </w:r>
            <w:r>
              <w:rPr>
                <w:rFonts w:cs="PlumNDE" w:ascii="PlumNDE" w:hAnsi="PlumNDE"/>
                <w:b w:val="false"/>
                <w:u w:val="single"/>
              </w:rPr>
              <w:t>Janvier       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Si le 1</w:t>
      </w:r>
      <w:r>
        <w:rPr>
          <w:vertAlign w:val="superscript"/>
        </w:rPr>
        <w:t>er</w:t>
      </w:r>
      <w:r>
        <w:rPr/>
        <w:t xml:space="preserve"> juin est un jeudi écris les dates de tous les jeudis de ce mois de juin 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0165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95pt" to="461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75pt" to="461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)Ecris les dates de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âques                   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-4445</wp:posOffset>
                </wp:positionV>
                <wp:extent cx="2434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0.35pt" to="319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La fête des mères 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5715</wp:posOffset>
                </wp:positionV>
                <wp:extent cx="2434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45pt" to="319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95885</wp:posOffset>
                </wp:positionV>
                <wp:extent cx="2434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55pt" to="319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n anniversaire 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106680</wp:posOffset>
                </wp:positionV>
                <wp:extent cx="24345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4pt" to="31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ël                     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Marie est née le 23-6-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47320</wp:posOffset>
                </wp:positionV>
                <wp:extent cx="2434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1.6pt" to="404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cris sa date de naissance en entier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175</wp:posOffset>
                </wp:positionH>
                <wp:positionV relativeFrom="paragraph">
                  <wp:posOffset>172720</wp:posOffset>
                </wp:positionV>
                <wp:extent cx="24345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3.6pt" to="411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uand aura-t-elle un an 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92710</wp:posOffset>
                </wp:positionV>
                <wp:extent cx="19837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3pt" to="411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cris la date d’aujourd’hui sous cette form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3:25:00Z</dcterms:created>
  <dc:creator>Elisa</dc:creator>
  <dc:description/>
  <dc:language>en-US</dc:language>
  <cp:lastModifiedBy>Elisa</cp:lastModifiedBy>
  <cp:lastPrinted>2000-06-04T16:07:00Z</cp:lastPrinted>
  <dcterms:modified xsi:type="dcterms:W3CDTF">2000-06-04T14:14:00Z</dcterms:modified>
  <cp:revision>3</cp:revision>
  <dc:subject/>
  <dc:title>                             Le calendrier</dc:title>
</cp:coreProperties>
</file>