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490855</wp:posOffset>
                </wp:positionV>
                <wp:extent cx="753554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5pt" to="593.3pt,38.6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46265</wp:posOffset>
                </wp:positionH>
                <wp:positionV relativeFrom="page">
                  <wp:posOffset>1972310</wp:posOffset>
                </wp:positionV>
                <wp:extent cx="0" cy="817816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8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5pt,155.3pt" to="546.95pt,799.2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0230</wp:posOffset>
                </wp:positionH>
                <wp:positionV relativeFrom="page">
                  <wp:posOffset>426720</wp:posOffset>
                </wp:positionV>
                <wp:extent cx="0" cy="24174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33.6pt" to="44.9pt,2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79210</wp:posOffset>
                </wp:positionH>
                <wp:positionV relativeFrom="page">
                  <wp:posOffset>10149840</wp:posOffset>
                </wp:positionV>
                <wp:extent cx="56769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799.2pt" to="546.95pt,799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46265</wp:posOffset>
                </wp:positionH>
                <wp:positionV relativeFrom="page">
                  <wp:posOffset>10149840</wp:posOffset>
                </wp:positionV>
                <wp:extent cx="51879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5pt,799.2pt" to="587.75pt,799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54350</wp:posOffset>
                </wp:positionH>
                <wp:positionV relativeFrom="page">
                  <wp:posOffset>6062345</wp:posOffset>
                </wp:positionV>
                <wp:extent cx="388683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477.35pt" to="546.5pt,477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86330</wp:posOffset>
                </wp:positionH>
                <wp:positionV relativeFrom="page">
                  <wp:posOffset>4486910</wp:posOffset>
                </wp:positionV>
                <wp:extent cx="214058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353.3pt" to="356.4pt,353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55590</wp:posOffset>
                </wp:positionH>
                <wp:positionV relativeFrom="page">
                  <wp:posOffset>3989705</wp:posOffset>
                </wp:positionV>
                <wp:extent cx="15855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314.15pt" to="546.5pt,314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46265</wp:posOffset>
                </wp:positionH>
                <wp:positionV relativeFrom="page">
                  <wp:posOffset>1972310</wp:posOffset>
                </wp:positionV>
                <wp:extent cx="518795" cy="0"/>
                <wp:effectExtent l="0" t="10795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5pt,155.3pt" to="587.75pt,155.3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6430</wp:posOffset>
                </wp:positionH>
                <wp:positionV relativeFrom="page">
                  <wp:posOffset>1432560</wp:posOffset>
                </wp:positionV>
                <wp:extent cx="4834255" cy="0"/>
                <wp:effectExtent l="0" t="10795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12.8pt" to="431.5pt,112.8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34200</wp:posOffset>
                </wp:positionH>
                <wp:positionV relativeFrom="page">
                  <wp:posOffset>1432560</wp:posOffset>
                </wp:positionV>
                <wp:extent cx="530860" cy="0"/>
                <wp:effectExtent l="0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12.8pt" to="587.75pt,112.8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50</wp:posOffset>
                </wp:positionH>
                <wp:positionV relativeFrom="page">
                  <wp:posOffset>490855</wp:posOffset>
                </wp:positionV>
                <wp:extent cx="564515" cy="0"/>
                <wp:effectExtent l="0" t="12065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8.65pt" to="44.9pt,38.6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0230</wp:posOffset>
                </wp:positionH>
                <wp:positionV relativeFrom="page">
                  <wp:posOffset>490855</wp:posOffset>
                </wp:positionV>
                <wp:extent cx="6958965" cy="0"/>
                <wp:effectExtent l="0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38.65pt" to="592.8pt,38.6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64425</wp:posOffset>
                </wp:positionH>
                <wp:positionV relativeFrom="page">
                  <wp:posOffset>1432560</wp:posOffset>
                </wp:positionV>
                <wp:extent cx="0" cy="540385"/>
                <wp:effectExtent l="11430" t="0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5pt,112.8pt" to="587.75pt,155.3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64425</wp:posOffset>
                </wp:positionH>
                <wp:positionV relativeFrom="page">
                  <wp:posOffset>1972310</wp:posOffset>
                </wp:positionV>
                <wp:extent cx="0" cy="8178165"/>
                <wp:effectExtent l="11430" t="0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8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5pt,155.3pt" to="587.75pt,799.2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6430</wp:posOffset>
                </wp:positionH>
                <wp:positionV relativeFrom="page">
                  <wp:posOffset>1432560</wp:posOffset>
                </wp:positionV>
                <wp:extent cx="0" cy="2884170"/>
                <wp:effectExtent l="7620" t="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4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12.8pt" to="50.9pt,339.8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6430</wp:posOffset>
                </wp:positionH>
                <wp:positionV relativeFrom="page">
                  <wp:posOffset>5687695</wp:posOffset>
                </wp:positionV>
                <wp:extent cx="0" cy="4450715"/>
                <wp:effectExtent l="762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47.85pt" to="50.9pt,798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0230</wp:posOffset>
                </wp:positionH>
                <wp:positionV relativeFrom="page">
                  <wp:posOffset>490855</wp:posOffset>
                </wp:positionV>
                <wp:extent cx="0" cy="23475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38.65pt" to="44.9pt,22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1461135</wp:posOffset>
                </wp:positionV>
                <wp:extent cx="4745990" cy="255397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6552" w:leader="dot"/>
                              </w:tabs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7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7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6588" w:leader="dot"/>
                              </w:tabs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Fiche no 3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ind w:left="1872" w:right="576" w:hanging="1656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1. Prends ta règle graduée et mesure chaque segment.  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272" w:leader="none"/>
                              </w:tabs>
                              <w:spacing w:lineRule="auto" w:line="360"/>
                              <w:ind w:left="180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right" w:pos="7272" w:leader="none"/>
                              </w:tabs>
                              <w:spacing w:lineRule="atLeast" w:line="552"/>
                              <w:ind w:left="1728" w:right="216" w:hanging="1728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ab/>
                              <w:t xml:space="preserve">                                                 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right" w:pos="7272" w:leader="none"/>
                              </w:tabs>
                              <w:spacing w:lineRule="atLeast" w:line="552"/>
                              <w:ind w:left="1728" w:right="216" w:hanging="1728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C                            D             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right" w:pos="7272" w:leader="none"/>
                              </w:tabs>
                              <w:spacing w:lineRule="atLeast" w:line="552"/>
                              <w:ind w:left="1728" w:right="216" w:hanging="1728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right" w:pos="7272" w:leader="none"/>
                              </w:tabs>
                              <w:spacing w:lineRule="atLeast" w:line="552"/>
                              <w:ind w:left="1728" w:right="216" w:hanging="1728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01.1pt;mso-wrap-distance-left:9.4pt;mso-wrap-distance-right:9.4pt;mso-wrap-distance-top:0pt;mso-wrap-distance-bottom:0pt;margin-top:115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6552" w:leader="dot"/>
                        </w:tabs>
                        <w:ind w:left="21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7"/>
                          <w:lang w:val="fr-FR" w:eastAsia="fr-FR"/>
                        </w:rPr>
                        <w:t xml:space="preserve">Série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fr-FR" w:eastAsia="fr-FR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spacing w:val="15"/>
                          <w:sz w:val="27"/>
                          <w:lang w:val="fr-FR" w:eastAsia="fr-FR"/>
                        </w:rPr>
                        <w:t xml:space="preserve">Nom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6588" w:leader="dot"/>
                        </w:tabs>
                        <w:ind w:left="21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t>Fiche no 3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7"/>
                          <w:lang w:val="fr-FR" w:eastAsia="fr-FR"/>
                        </w:rPr>
                        <w:t xml:space="preserve">Date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spacing w:before="468" w:after="0"/>
                        <w:ind w:left="1872" w:right="576" w:hanging="1656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pict>
                          <v:line id="shape_0" from="308.95pt,33.95pt" to="337.7pt,134.7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. Prends ta règle graduée et mesure chaque segment.   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272" w:leader="none"/>
                        </w:tabs>
                        <w:spacing w:lineRule="auto" w:line="360"/>
                        <w:ind w:left="180" w:right="0" w:hanging="0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right" w:pos="7272" w:leader="none"/>
                        </w:tabs>
                        <w:spacing w:lineRule="atLeast" w:line="552"/>
                        <w:ind w:left="1728" w:right="216" w:hanging="1728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pict>
                          <v:line id="shape_0" from="13.75pt,0.55pt" to="258.5pt,14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                                                 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right" w:pos="7272" w:leader="none"/>
                        </w:tabs>
                        <w:spacing w:lineRule="atLeast" w:line="552"/>
                        <w:ind w:left="1728" w:right="216" w:hanging="1728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7"/>
                          <w:lang w:val="fr-FR" w:eastAsia="fr-FR"/>
                        </w:rPr>
                        <w:pict>
                          <v:line id="shape_0" from="20.95pt,23.35pt" to="128.9pt,2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75pt,23.35pt" to="330.5pt,80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C                            D              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right" w:pos="7272" w:leader="none"/>
                        </w:tabs>
                        <w:spacing w:lineRule="atLeast" w:line="552"/>
                        <w:ind w:left="1728" w:right="216" w:hanging="1728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right" w:pos="7272" w:leader="none"/>
                        </w:tabs>
                        <w:spacing w:lineRule="atLeast" w:line="552"/>
                        <w:ind w:left="1728" w:right="216" w:hanging="1728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ge">
                  <wp:posOffset>4014470</wp:posOffset>
                </wp:positionV>
                <wp:extent cx="5724525" cy="270510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right="0" w:hanging="0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2. Avec ta règle graduée, trace des segments de longueur donné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1.3pt;mso-wrap-distance-left:9.4pt;mso-wrap-distance-right:9.4pt;mso-wrap-distance-top:0pt;mso-wrap-distance-bottom:0pt;margin-top:316.1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6" w:right="0" w:hanging="0"/>
                        <w:rPr>
                          <w:rFonts w:ascii="Arial" w:hAnsi="Arial" w:cs="Arial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7"/>
                          <w:lang w:val="fr-FR" w:eastAsia="fr-FR"/>
                        </w:rPr>
                        <w:t>2. Avec ta règle graduée, trace des segments de longueur donné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ge">
                  <wp:posOffset>5947410</wp:posOffset>
                </wp:positionV>
                <wp:extent cx="2431415" cy="748665"/>
                <wp:effectExtent l="0" t="0" r="0" b="0"/>
                <wp:wrapSquare wrapText="largest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288" w:after="324"/>
                              <w:ind w:left="144" w:right="432" w:hanging="0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3. Indique dans le tableau la masse de chaque obj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58.95pt;mso-wrap-distance-left:0pt;mso-wrap-distance-right:0pt;mso-wrap-distance-top:0pt;mso-wrap-distance-bottom:0pt;margin-top:468.3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288" w:after="324"/>
                        <w:ind w:left="144" w:right="432" w:hanging="0"/>
                        <w:rPr>
                          <w:rFonts w:ascii="Arial" w:hAnsi="Arial" w:cs="Arial"/>
                          <w:spacing w:val="-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>3. Indique dans le tableau la masse de chaque obj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ge">
                  <wp:posOffset>6697980</wp:posOffset>
                </wp:positionV>
                <wp:extent cx="2431415" cy="194437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1"/>
                              <w:gridCol w:w="1582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72"/>
                                    <w:ind w:left="157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  <w:t>bonbon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72"/>
                                    <w:ind w:left="157" w:right="0" w:hanging="0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gâteau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57" w:right="0" w:hanging="0"/>
                                    <w:rPr>
                                      <w:rFonts w:ascii="Arial" w:hAnsi="Arial" w:cs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raisi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53.1pt;mso-wrap-distance-left:0pt;mso-wrap-distance-right:0pt;mso-wrap-distance-top:0pt;mso-wrap-distance-bottom:0pt;margin-top:527.4pt;mso-position-vertical-relative:page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1"/>
                        <w:gridCol w:w="1582"/>
                      </w:tblGrid>
                      <w:tr>
                        <w:trPr>
                          <w:trHeight w:val="708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72"/>
                              <w:ind w:left="157" w:right="0" w:hanging="0"/>
                              <w:rPr>
                                <w:rFonts w:ascii="Arial" w:hAnsi="Arial" w:cs="Arial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bonbon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72"/>
                              <w:ind w:left="157" w:right="0" w:hanging="0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gâteau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57" w:right="0" w:hanging="0"/>
                              <w:rPr>
                                <w:rFonts w:ascii="Arial" w:hAnsi="Arial" w:cs="Arial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raisi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7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8644255</wp:posOffset>
                </wp:positionV>
                <wp:extent cx="5654040" cy="1609725"/>
                <wp:effectExtent l="0" t="0" r="0" b="0"/>
                <wp:wrapSquare wrapText="largest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4"/>
                              <w:ind w:left="36" w:right="0" w:hanging="0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4. Complète en, écrivant l'unité qui convi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6552" w:leader="dot"/>
                              </w:tabs>
                              <w:spacing w:lineRule="atLeast" w:line="444"/>
                              <w:ind w:left="288" w:right="0" w:hanging="216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 xml:space="preserve">Mon père pèse 71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ind w:left="288" w:right="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La plaquette de beurre pèse 250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6552" w:leader="dot"/>
                              </w:tabs>
                              <w:spacing w:lineRule="atLeast" w:line="444"/>
                              <w:ind w:left="252" w:right="0" w:hanging="18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 xml:space="preserve">La longueur de la salle de classe est de 11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  <w:tab w:val="left" w:pos="6516" w:leader="dot"/>
                              </w:tabs>
                              <w:spacing w:lineRule="atLeast" w:line="444" w:before="0" w:after="180"/>
                              <w:ind w:left="252" w:right="0" w:hanging="18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L'épais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u w:val="single"/>
                                <w:lang w:val="fr-FR" w:eastAsia="fr-FR"/>
                              </w:rPr>
                              <w:t>eu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u w:val="single"/>
                                <w:lang w:val="fr-FR" w:eastAsia="fr-F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u w:val="single"/>
                                <w:lang w:val="fr-FR" w:eastAsia="fr-FR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u w:val="single"/>
                                <w:lang w:val="fr-FR" w:eastAsia="fr-FR"/>
                              </w:rPr>
                              <w:t>gomm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u w:val="single"/>
                                <w:lang w:val="fr-FR" w:eastAsia="fr-FR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 xml:space="preserve">de 13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26.75pt;mso-wrap-distance-left:0pt;mso-wrap-distance-right:0pt;mso-wrap-distance-top:0pt;mso-wrap-distance-bottom:0pt;margin-top:68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84"/>
                        <w:ind w:left="36" w:right="0" w:hanging="0"/>
                        <w:rPr>
                          <w:rFonts w:ascii="Arial" w:hAnsi="Arial" w:cs="Arial"/>
                          <w:spacing w:val="-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>4. Complète en, écrivant l'unité qui convi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  <w:tab w:val="left" w:pos="6552" w:leader="dot"/>
                        </w:tabs>
                        <w:spacing w:lineRule="atLeast" w:line="444"/>
                        <w:ind w:left="288" w:right="0" w:hanging="216"/>
                        <w:rPr>
                          <w:rFonts w:ascii="Arial" w:hAnsi="Arial" w:cs="Arial"/>
                          <w:b/>
                          <w:b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7"/>
                          <w:lang w:val="fr-FR" w:eastAsia="fr-FR"/>
                        </w:rPr>
                        <w:t xml:space="preserve">Mon père pèse 71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360"/>
                        <w:ind w:left="288" w:right="0" w:hanging="216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7"/>
                          <w:lang w:val="fr-FR" w:eastAsia="fr-FR"/>
                        </w:rPr>
                        <w:t xml:space="preserve">La plaquette de beurre pèse 250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>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  <w:tab w:val="left" w:pos="6552" w:leader="dot"/>
                        </w:tabs>
                        <w:spacing w:lineRule="atLeast" w:line="444"/>
                        <w:ind w:left="252" w:right="0" w:hanging="180"/>
                        <w:rPr>
                          <w:rFonts w:ascii="Arial" w:hAnsi="Arial" w:cs="Arial"/>
                          <w:b/>
                          <w:b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 xml:space="preserve">La longueur de la salle de classe est de 11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  <w:tab w:val="left" w:pos="6516" w:leader="dot"/>
                        </w:tabs>
                        <w:spacing w:lineRule="atLeast" w:line="444" w:before="0" w:after="180"/>
                        <w:ind w:left="252" w:right="0" w:hanging="180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>L'épaiss</w:t>
                      </w:r>
                      <w:r>
                        <w:rPr>
                          <w:rFonts w:cs="Arial" w:ascii="Arial" w:hAnsi="Arial"/>
                          <w:spacing w:val="-7"/>
                          <w:sz w:val="27"/>
                          <w:u w:val="single"/>
                          <w:lang w:val="fr-FR" w:eastAsia="fr-FR"/>
                        </w:rPr>
                        <w:t>eur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u w:val="single"/>
                          <w:lang w:val="fr-FR" w:eastAsia="fr-FR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u w:val="single"/>
                          <w:lang w:val="fr-FR" w:eastAsia="fr-FR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u w:val="single"/>
                          <w:lang w:val="fr-FR" w:eastAsia="fr-FR"/>
                        </w:rPr>
                        <w:t>gomme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u w:val="single"/>
                          <w:lang w:val="fr-FR" w:eastAsia="fr-FR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sz w:val="27"/>
                          <w:lang w:val="fr-FR" w:eastAsia="fr-FR"/>
                        </w:rPr>
                        <w:t xml:space="preserve">de 13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7350</wp:posOffset>
                </wp:positionH>
                <wp:positionV relativeFrom="page">
                  <wp:posOffset>1310005</wp:posOffset>
                </wp:positionV>
                <wp:extent cx="1546225" cy="267779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1133"/>
                              <w:gridCol w:w="241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6" w:after="180"/>
                                    <w:ind w:left="0" w:right="17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7"/>
                                      <w:lang w:val="fr-FR" w:eastAsia="fr-FR"/>
                                    </w:rPr>
                                    <w:t>Mes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sz w:val="1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9"/>
                                      <w:lang w:val="fr-FR" w:eastAsia="fr-FR"/>
                                    </w:rPr>
                                    <w:t>mes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1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9"/>
                                      <w:lang w:val="fr-FR" w:eastAsia="fr-FR"/>
                                    </w:rPr>
                                    <w:t>en cm et mm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8"/>
                                      <w:sz w:val="19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9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sz w:val="27"/>
                                      <w:lang w:val="fr-FR" w:eastAsia="fr-FR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27"/>
                                      <w:lang w:val="fr-FR" w:eastAsia="fr-FR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326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210.85pt;mso-wrap-distance-left:0pt;mso-wrap-distance-right:0pt;mso-wrap-distance-top:0pt;mso-wrap-distance-bottom:0pt;margin-top:103.15pt;mso-position-vertical-relative:page;margin-left:430.5pt;mso-position-horizontal-relative:page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1133"/>
                        <w:gridCol w:w="241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6" w:after="180"/>
                              <w:ind w:left="0" w:right="17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7"/>
                                <w:lang w:val="fr-FR" w:eastAsia="fr-FR"/>
                              </w:rPr>
                              <w:t>Mesures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9"/>
                                <w:lang w:val="fr-FR" w:eastAsia="fr-FR"/>
                              </w:rPr>
                              <w:t>me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9"/>
                                <w:lang w:val="fr-FR" w:eastAsia="fr-FR"/>
                              </w:rPr>
                              <w:t>en cm et mm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8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9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sz w:val="27"/>
                                <w:lang w:val="fr-FR" w:eastAsia="fr-FR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7"/>
                                <w:lang w:val="fr-FR" w:eastAsia="fr-FR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7"/>
                                <w:lang w:val="fr-FR" w:eastAsia="fr-FR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t>G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326" w:type="dxa"/>
                            <w:gridSpan w:val="3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21830</wp:posOffset>
                </wp:positionH>
                <wp:positionV relativeFrom="page">
                  <wp:posOffset>3439795</wp:posOffset>
                </wp:positionV>
                <wp:extent cx="421640" cy="448945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5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5"/>
                                <w:sz w:val="24"/>
                                <w:lang w:val="fr-FR" w:eastAsia="fr-FR"/>
                              </w:rPr>
                              <w:t>max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35pt;mso-wrap-distance-left:0pt;mso-wrap-distance-right:0pt;mso-wrap-distance-top:0pt;mso-wrap-distance-bottom:0pt;margin-top:270.85pt;mso-position-vertical-relative:page;margin-left:552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rPr>
                          <w:rFonts w:ascii="Arial Narrow" w:hAnsi="Arial Narrow" w:cs="Arial Narrow"/>
                          <w:i/>
                          <w:i/>
                          <w:spacing w:val="5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5"/>
                          <w:sz w:val="24"/>
                          <w:lang w:val="fr-FR" w:eastAsia="fr-FR"/>
                        </w:rPr>
                        <w:t>max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9755</wp:posOffset>
                </wp:positionH>
                <wp:positionV relativeFrom="page">
                  <wp:posOffset>4318635</wp:posOffset>
                </wp:positionV>
                <wp:extent cx="1673225" cy="136715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1642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63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7"/>
                                      <w:lang w:val="fr-FR" w:eastAsia="fr-FR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lang w:val="fr-FR" w:eastAsia="fr-FR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64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5"/>
                                      <w:sz w:val="27"/>
                                      <w:lang w:val="fr-FR" w:eastAsia="fr-FR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64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sz w:val="27"/>
                                      <w:lang w:val="fr-FR" w:eastAsia="fr-FR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64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sz w:val="27"/>
                                      <w:lang w:val="fr-FR" w:eastAsia="fr-FR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-1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7"/>
                                      <w:lang w:val="fr-FR" w:eastAsia="fr-FR"/>
                                    </w:rPr>
                                    <w:t>entre 5 et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7.65pt;mso-wrap-distance-left:0pt;mso-wrap-distance-right:0pt;mso-wrap-distance-top:0pt;mso-wrap-distance-bottom:0pt;margin-top:340.05pt;mso-position-vertical-relative:page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1642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9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63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7"/>
                                <w:lang w:val="fr-FR" w:eastAsia="fr-FR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lang w:val="fr-FR" w:eastAsia="fr-FR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64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sz w:val="27"/>
                                <w:lang w:val="fr-FR" w:eastAsia="fr-FR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64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7"/>
                                <w:lang w:val="fr-FR" w:eastAsia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sz w:val="27"/>
                                <w:lang w:val="fr-FR" w:eastAsia="fr-FR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64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7"/>
                                <w:lang w:val="fr-FR" w:eastAsia="fr-F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sz w:val="27"/>
                                <w:lang w:val="fr-FR" w:eastAsia="fr-FR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right="0" w:hanging="0"/>
                              <w:rPr>
                                <w:rFonts w:ascii="Arial" w:hAnsi="Arial" w:cs="Arial"/>
                                <w:spacing w:val="-1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7"/>
                                <w:lang w:val="fr-FR" w:eastAsia="fr-FR"/>
                              </w:rPr>
                              <w:t>entre 5 et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16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83155</wp:posOffset>
                </wp:positionH>
                <wp:positionV relativeFrom="page">
                  <wp:posOffset>4489450</wp:posOffset>
                </wp:positionV>
                <wp:extent cx="3990340" cy="1456055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6" w:after="1512"/>
                              <w:ind w:left="756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14.65pt;mso-wrap-distance-left:0pt;mso-wrap-distance-right:0pt;mso-wrap-distance-top:0pt;mso-wrap-distance-bottom:0pt;margin-top:353.5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6" w:after="1512"/>
                        <w:ind w:left="756" w:right="0" w:hanging="0"/>
                        <w:rPr>
                          <w:rFonts w:ascii="Arial" w:hAnsi="Arial" w:cs="Arial"/>
                          <w:spacing w:val="-4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82925</wp:posOffset>
                </wp:positionH>
                <wp:positionV relativeFrom="page">
                  <wp:posOffset>6064885</wp:posOffset>
                </wp:positionV>
                <wp:extent cx="3568065" cy="2580005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86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060" cy="254762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03.15pt;mso-wrap-distance-left:0pt;mso-wrap-distance-right:0pt;mso-wrap-distance-top:0pt;mso-wrap-distance-bottom:0pt;margin-top:47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86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0060" cy="254762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73495</wp:posOffset>
                </wp:positionH>
                <wp:positionV relativeFrom="page">
                  <wp:posOffset>8644255</wp:posOffset>
                </wp:positionV>
                <wp:extent cx="277495" cy="58420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" cy="182880"/>
                                  <wp:effectExtent l="0" t="0" r="0" b="0"/>
                                  <wp:docPr id="36" name="Série%201%20fiche3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Série%201%20fiche3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99" t="-1667" r="-109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4.6pt;mso-wrap-distance-left:0pt;mso-wrap-distance-right:0pt;mso-wrap-distance-top:0pt;mso-wrap-distance-bottom:0pt;margin-top:680.65pt;mso-position-vertical-relative:page;margin-left:5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" cy="182880"/>
                            <wp:effectExtent l="0" t="0" r="0" b="0"/>
                            <wp:docPr id="37" name="Série%201%20fiche3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Série%201%20fiche3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99" t="-1667" r="-109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00240</wp:posOffset>
                </wp:positionH>
                <wp:positionV relativeFrom="page">
                  <wp:posOffset>5799455</wp:posOffset>
                </wp:positionV>
                <wp:extent cx="422910" cy="445135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1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1"/>
                                <w:sz w:val="24"/>
                                <w:lang w:val="fr-FR" w:eastAsia="fr-FR"/>
                              </w:rPr>
                              <w:t>max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5.05pt;mso-wrap-distance-left:0pt;mso-wrap-distance-right:0pt;mso-wrap-distance-top:0pt;mso-wrap-distance-bottom:0pt;margin-top:456.65pt;mso-position-vertical-relative:page;margin-left:551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rPr>
                          <w:rFonts w:ascii="Arial Narrow" w:hAnsi="Arial Narrow" w:cs="Arial Narrow"/>
                          <w:i/>
                          <w:i/>
                          <w:spacing w:val="1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1"/>
                          <w:sz w:val="24"/>
                          <w:lang w:val="fr-FR" w:eastAsia="fr-FR"/>
                        </w:rPr>
                        <w:t>max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82460</wp:posOffset>
                </wp:positionH>
                <wp:positionV relativeFrom="page">
                  <wp:posOffset>8341360</wp:posOffset>
                </wp:positionV>
                <wp:extent cx="422275" cy="44831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6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6"/>
                                <w:sz w:val="24"/>
                                <w:lang w:val="fr-FR" w:eastAsia="fr-FR"/>
                              </w:rPr>
                              <w:t>Max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3pt;mso-wrap-distance-left:0pt;mso-wrap-distance-right:0pt;mso-wrap-distance-top:0pt;mso-wrap-distance-bottom:0pt;margin-top:656.8pt;mso-position-vertical-relative:page;margin-left:549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rPr>
                          <w:rFonts w:ascii="Arial Narrow" w:hAnsi="Arial Narrow" w:cs="Arial Narrow"/>
                          <w:i/>
                          <w:i/>
                          <w:spacing w:val="6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6"/>
                          <w:sz w:val="24"/>
                          <w:lang w:val="fr-FR" w:eastAsia="fr-FR"/>
                        </w:rPr>
                        <w:t>Max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69760</wp:posOffset>
                </wp:positionH>
                <wp:positionV relativeFrom="page">
                  <wp:posOffset>9798050</wp:posOffset>
                </wp:positionV>
                <wp:extent cx="412750" cy="349885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80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-2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-2"/>
                                <w:sz w:val="24"/>
                                <w:lang w:val="fr-FR" w:eastAsia="fr-FR"/>
                              </w:rPr>
                              <w:t>max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.55pt;mso-wrap-distance-left:0pt;mso-wrap-distance-right:0pt;mso-wrap-distance-top:0pt;mso-wrap-distance-bottom:0pt;margin-top:771.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80"/>
                        <w:rPr>
                          <w:rFonts w:ascii="Arial Narrow" w:hAnsi="Arial Narrow" w:cs="Arial Narrow"/>
                          <w:i/>
                          <w:i/>
                          <w:spacing w:val="-2"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pacing w:val="-2"/>
                          <w:sz w:val="24"/>
                          <w:lang w:val="fr-FR" w:eastAsia="fr-FR"/>
                        </w:rPr>
                        <w:t>max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39330</wp:posOffset>
                </wp:positionH>
                <wp:positionV relativeFrom="page">
                  <wp:posOffset>10180955</wp:posOffset>
                </wp:positionV>
                <wp:extent cx="120015" cy="423545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fr-FR" w:eastAsia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33.35pt;mso-wrap-distance-left:0pt;mso-wrap-distance-right:0pt;mso-wrap-distance-top:0pt;mso-wrap-distance-bottom:0pt;margin-top:801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Arial" w:hAnsi="Arial" w:cs="Arial"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fr-FR" w:eastAsia="fr-FR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3665</wp:posOffset>
                </wp:positionH>
                <wp:positionV relativeFrom="paragraph">
                  <wp:posOffset>431165</wp:posOffset>
                </wp:positionV>
                <wp:extent cx="365760" cy="128016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33.95pt" to="337.7pt,1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625</wp:posOffset>
                </wp:positionH>
                <wp:positionV relativeFrom="paragraph">
                  <wp:posOffset>6985</wp:posOffset>
                </wp:positionV>
                <wp:extent cx="3108960" cy="18288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0.55pt" to="258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65</wp:posOffset>
                </wp:positionH>
                <wp:positionV relativeFrom="paragraph">
                  <wp:posOffset>29654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3.35pt" to="128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0625</wp:posOffset>
                </wp:positionH>
                <wp:positionV relativeFrom="paragraph">
                  <wp:posOffset>296545</wp:posOffset>
                </wp:positionV>
                <wp:extent cx="1737360" cy="73152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3.35pt" to="330.5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866" w:h="16838"/>
      <w:pgMar w:left="913" w:right="119" w:gutter="0" w:header="0" w:top="177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07:00Z</dcterms:created>
  <dc:creator/>
  <dc:description/>
  <dc:language>en-US</dc:language>
  <cp:lastModifiedBy>grenier</cp:lastModifiedBy>
  <dcterms:modified xsi:type="dcterms:W3CDTF">2003-06-07T07:11:00Z</dcterms:modified>
  <cp:revision>2</cp:revision>
  <dc:subject/>
  <dc:title/>
</cp:coreProperties>
</file>