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1290320</wp:posOffset>
                </wp:positionV>
                <wp:extent cx="687705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7"/>
                              <w:gridCol w:w="274"/>
                              <w:gridCol w:w="4310"/>
                              <w:gridCol w:w="1118"/>
                              <w:gridCol w:w="2501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6"/>
                                      <w:lang w:val="fr-FR" w:eastAsia="fr-FR"/>
                                    </w:rPr>
                                    <w:t>n°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right="0" w:hanging="0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Fiche n° 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4" w:leader="dot"/>
                                    </w:tabs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4" w:after="144"/>
                                    <w:rPr>
                                      <w:rFonts w:ascii="Arial" w:hAnsi="Arial" w:cs="Arial"/>
                                      <w:spacing w:val="1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7"/>
                                      <w:lang w:val="fr-FR" w:eastAsia="fr-FR"/>
                                    </w:rPr>
                                    <w:t>Géomé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4.55pt;mso-wrap-distance-left:0pt;mso-wrap-distance-right:0pt;mso-wrap-distance-top:0pt;mso-wrap-distance-bottom:0pt;margin-top:101.6pt;mso-position-vertical-relative:page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7"/>
                        <w:gridCol w:w="274"/>
                        <w:gridCol w:w="4310"/>
                        <w:gridCol w:w="1118"/>
                        <w:gridCol w:w="2501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26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6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  <w:lang w:val="fr-FR" w:eastAsia="fr-FR"/>
                              </w:rPr>
                              <w:t>n° 2</w:t>
                            </w:r>
                          </w:p>
                          <w:p>
                            <w:pPr>
                              <w:pStyle w:val="Normal"/>
                              <w:ind w:left="282" w:right="0" w:hanging="0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Fiche n° 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</w:tabs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dot"/>
                              </w:tabs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Normal"/>
                              <w:spacing w:before="324" w:after="144"/>
                              <w:rPr>
                                <w:rFonts w:ascii="Arial" w:hAnsi="Arial" w:cs="Arial"/>
                                <w:spacing w:val="1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7"/>
                                <w:lang w:val="fr-FR" w:eastAsia="fr-FR"/>
                              </w:rPr>
                              <w:t>Géomé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6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ge">
                  <wp:posOffset>1985010</wp:posOffset>
                </wp:positionV>
                <wp:extent cx="6877050" cy="3543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2"/>
                              <w:ind w:left="288" w:right="0" w:hanging="0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A l'aide de la règle graduée, d'une équerre, d'un compas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288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 xml:space="preserve">1. A partir du segment CD, construis un rectangle dont les mesure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des côté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>(en cm) sont 3 et 6.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2. A partir du segment AC, construis un carré.</w:t>
                            </w:r>
                          </w:p>
                          <w:p>
                            <w:pPr>
                              <w:pStyle w:val="Normal"/>
                              <w:spacing w:before="756" w:after="0"/>
                              <w:ind w:left="6516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476" w:after="0"/>
                              <w:ind w:left="324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6" w:leader="none"/>
                              </w:tabs>
                              <w:spacing w:before="0" w:after="144"/>
                              <w:ind w:left="3600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D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79pt;mso-wrap-distance-left:0pt;mso-wrap-distance-right:0pt;mso-wrap-distance-top:0pt;mso-wrap-distance-bottom:0pt;margin-top:156.3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12"/>
                        <w:ind w:left="288" w:right="0" w:hanging="0"/>
                        <w:rPr>
                          <w:rFonts w:ascii="Arial" w:hAnsi="Arial" w:cs="Arial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>A l'aide de la règle graduée, d'une équerre, d'un compas</w:t>
                      </w:r>
                    </w:p>
                    <w:p>
                      <w:pPr>
                        <w:pStyle w:val="Normal"/>
                        <w:spacing w:lineRule="exact" w:line="264"/>
                        <w:ind w:left="288" w:right="1080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7"/>
                          <w:lang w:val="fr-FR" w:eastAsia="fr-FR"/>
                        </w:rPr>
                        <w:t xml:space="preserve">1. A partir du segment CD, construis un rectangle dont les mesures </w:t>
                      </w: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 xml:space="preserve">des côtés </w:t>
                      </w:r>
                      <w:r>
                        <w:rPr>
                          <w:rFonts w:cs="Arial" w:ascii="Arial" w:hAnsi="Arial"/>
                          <w:spacing w:val="-9"/>
                          <w:sz w:val="27"/>
                          <w:lang w:val="fr-FR" w:eastAsia="fr-FR"/>
                        </w:rPr>
                        <w:t>(en cm) sont 3 et 6.</w:t>
                      </w:r>
                    </w:p>
                    <w:p>
                      <w:pPr>
                        <w:pStyle w:val="Normal"/>
                        <w:ind w:left="288" w:right="0" w:hanging="0"/>
                        <w:rPr>
                          <w:rFonts w:ascii="Arial" w:hAnsi="Arial" w:cs="Arial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>2. A partir du segment AC, construis un carré.</w:t>
                      </w:r>
                    </w:p>
                    <w:p>
                      <w:pPr>
                        <w:pStyle w:val="Normal"/>
                        <w:spacing w:before="756" w:after="0"/>
                        <w:ind w:left="6516" w:right="0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1476" w:after="0"/>
                        <w:ind w:left="324" w:right="0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6" w:leader="none"/>
                        </w:tabs>
                        <w:spacing w:before="0" w:after="144"/>
                        <w:ind w:left="3600" w:right="0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D</w:t>
                        <w:tab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5530215</wp:posOffset>
                </wp:positionV>
                <wp:extent cx="6877050" cy="566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216" w:after="108"/>
                              <w:ind w:left="504" w:right="16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3. Construis la figure EFGH symétrique de ABCD par rapport à la droite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7"/>
                                <w:lang w:val="fr-FR" w:eastAsia="fr-FR"/>
                              </w:rPr>
                              <w:t xml:space="preserve">Y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puis la figure IJKL symétrique de ABCD par rapport à la droite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44.6pt;mso-wrap-distance-left:0pt;mso-wrap-distance-right:0pt;mso-wrap-distance-top:0pt;mso-wrap-distance-bottom:0pt;margin-top:435.4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216" w:after="108"/>
                        <w:ind w:left="504" w:right="1656" w:hanging="288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 xml:space="preserve">3. Construis la figure EFGH symétrique de ABCD par rapport à la droite </w:t>
                      </w:r>
                      <w:r>
                        <w:rPr>
                          <w:rFonts w:cs="Arial" w:ascii="Arial" w:hAnsi="Arial"/>
                          <w:spacing w:val="-16"/>
                          <w:sz w:val="27"/>
                          <w:lang w:val="fr-FR" w:eastAsia="fr-FR"/>
                        </w:rPr>
                        <w:t xml:space="preserve">Y,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>puis la figure IJKL symétrique de ABCD par rapport à la droite 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6098540</wp:posOffset>
                </wp:positionV>
                <wp:extent cx="6877050" cy="3754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288"/>
                              <w:gridCol w:w="283"/>
                              <w:gridCol w:w="288"/>
                              <w:gridCol w:w="288"/>
                              <w:gridCol w:w="283"/>
                              <w:gridCol w:w="288"/>
                              <w:gridCol w:w="283"/>
                              <w:gridCol w:w="283"/>
                              <w:gridCol w:w="278"/>
                              <w:gridCol w:w="293"/>
                              <w:gridCol w:w="283"/>
                              <w:gridCol w:w="283"/>
                              <w:gridCol w:w="24"/>
                              <w:gridCol w:w="264"/>
                              <w:gridCol w:w="288"/>
                              <w:gridCol w:w="288"/>
                              <w:gridCol w:w="274"/>
                              <w:gridCol w:w="298"/>
                              <w:gridCol w:w="288"/>
                              <w:gridCol w:w="298"/>
                              <w:gridCol w:w="264"/>
                              <w:gridCol w:w="19"/>
                              <w:gridCol w:w="278"/>
                              <w:gridCol w:w="283"/>
                              <w:gridCol w:w="28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74"/>
                              <w:gridCol w:w="298"/>
                              <w:gridCol w:w="274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844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vertAlign w:val="superscript"/>
                                      <w:lang w:val="fr-FR" w:eastAsia="fr-FR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95.6pt;mso-wrap-distance-left:0pt;mso-wrap-distance-right:0pt;mso-wrap-distance-top:0pt;mso-wrap-distance-bottom:0pt;margin-top:480.2pt;mso-position-vertical-relative:page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288"/>
                        <w:gridCol w:w="283"/>
                        <w:gridCol w:w="288"/>
                        <w:gridCol w:w="288"/>
                        <w:gridCol w:w="283"/>
                        <w:gridCol w:w="288"/>
                        <w:gridCol w:w="283"/>
                        <w:gridCol w:w="283"/>
                        <w:gridCol w:w="278"/>
                        <w:gridCol w:w="293"/>
                        <w:gridCol w:w="283"/>
                        <w:gridCol w:w="283"/>
                        <w:gridCol w:w="24"/>
                        <w:gridCol w:w="264"/>
                        <w:gridCol w:w="288"/>
                        <w:gridCol w:w="288"/>
                        <w:gridCol w:w="274"/>
                        <w:gridCol w:w="298"/>
                        <w:gridCol w:w="288"/>
                        <w:gridCol w:w="298"/>
                        <w:gridCol w:w="264"/>
                        <w:gridCol w:w="19"/>
                        <w:gridCol w:w="278"/>
                        <w:gridCol w:w="283"/>
                        <w:gridCol w:w="28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74"/>
                        <w:gridCol w:w="298"/>
                        <w:gridCol w:w="274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pict>
                                <v:line id="shape_0" from="168.85pt,3.7pt" to="212pt,90.05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2.05pt,3.7pt" to="255.2pt,46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pict>
                                <v:line id="shape_0" from="255.25pt,10.9pt" to="255.25pt,68.4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844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  <w:pict>
                                <v:line id="shape_0" from="168.85pt,5.15pt" to="255.2pt,12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vertAlign w:val="superscript"/>
                                <w:lang w:val="fr-FR" w:eastAsia="fr-FR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pict>
                                <v:line id="shape_0" from="68.05pt,12.6pt" to="68.05pt,12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pict>
                                <v:line id="shape_0" from="68.05pt,11.4pt" to="68.05pt,11.4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44395</wp:posOffset>
                </wp:positionH>
                <wp:positionV relativeFrom="paragraph">
                  <wp:posOffset>46990</wp:posOffset>
                </wp:positionV>
                <wp:extent cx="548640" cy="10972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3.7pt" to="212pt,90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93035</wp:posOffset>
                </wp:positionH>
                <wp:positionV relativeFrom="paragraph">
                  <wp:posOffset>46990</wp:posOffset>
                </wp:positionV>
                <wp:extent cx="548640" cy="5486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3.7pt" to="255.2pt,46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41675</wp:posOffset>
                </wp:positionH>
                <wp:positionV relativeFrom="paragraph">
                  <wp:posOffset>138430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0.9pt" to="255.25pt,68.4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44395</wp:posOffset>
                </wp:positionH>
                <wp:positionV relativeFrom="paragraph">
                  <wp:posOffset>65405</wp:posOffset>
                </wp:positionV>
                <wp:extent cx="1097280" cy="914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5.15pt" to="255.2pt,12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4235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2.6pt" to="68.05pt,12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4235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1.4pt" to="68.05pt,11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66" w:h="16838"/>
      <w:pgMar w:left="800" w:right="236" w:gutter="0" w:header="0" w:top="1744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17:00Z</dcterms:created>
  <dc:creator/>
  <dc:description/>
  <dc:language>en-US</dc:language>
  <cp:lastModifiedBy>grenier</cp:lastModifiedBy>
  <dcterms:modified xsi:type="dcterms:W3CDTF">2003-06-07T17:21:00Z</dcterms:modified>
  <cp:revision>2</cp:revision>
  <dc:subject/>
  <dc:title/>
</cp:coreProperties>
</file>