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1332865</wp:posOffset>
                </wp:positionV>
                <wp:extent cx="6897370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0"/>
                              <w:gridCol w:w="4642"/>
                              <w:gridCol w:w="3682"/>
                            </w:tblGrid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41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4"/>
                                      <w:lang w:val="fr-FR" w:eastAsia="fr-FR"/>
                                    </w:rPr>
                                    <w:t>Série n°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5" w:right="0" w:hanging="0"/>
                                    <w:rPr>
                                      <w:rFonts w:ascii="Verdana" w:hAnsi="Verdana" w:cs="Verdana"/>
                                      <w:spacing w:val="-11"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1"/>
                                      <w:sz w:val="24"/>
                                      <w:lang w:val="fr-FR" w:eastAsia="fr-FR"/>
                                    </w:rPr>
                                    <w:t>Fiche n° 2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dot"/>
                                    </w:tabs>
                                    <w:spacing w:before="144" w:after="0"/>
                                    <w:ind w:left="204" w:right="0" w:hanging="0"/>
                                    <w:rPr>
                                      <w:rFonts w:ascii="Verdana" w:hAnsi="Verdana" w:cs="Verdana"/>
                                      <w:spacing w:val="6"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2"/>
                                      <w:sz w:val="24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16" w:leader="dot"/>
                                    </w:tabs>
                                    <w:ind w:left="204" w:right="0" w:hanging="0"/>
                                    <w:rPr>
                                      <w:rFonts w:ascii="Verdana" w:hAnsi="Verdana" w:cs="Verdana"/>
                                      <w:spacing w:val="6"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24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216"/>
                                    <w:ind w:left="0" w:right="876" w:hanging="0"/>
                                    <w:jc w:val="right"/>
                                    <w:rPr>
                                      <w:rFonts w:ascii="Verdana" w:hAnsi="Verdana" w:cs="Verdana"/>
                                      <w:spacing w:val="18"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24"/>
                                      <w:lang w:val="fr-FR" w:eastAsia="fr-FR"/>
                                    </w:rPr>
                                    <w:t>Opéra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8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8"/>
                                <w:sz w:val="24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49.6pt;mso-wrap-distance-left:0pt;mso-wrap-distance-right:0pt;mso-wrap-distance-top:0pt;mso-wrap-distance-bottom:0pt;margin-top:104.95pt;mso-position-vertical-relative:page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10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0"/>
                        <w:gridCol w:w="4642"/>
                        <w:gridCol w:w="3682"/>
                      </w:tblGrid>
                      <w:tr>
                        <w:trPr>
                          <w:trHeight w:val="991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141" w:right="0" w:hanging="0"/>
                              <w:rPr>
                                <w:rFonts w:ascii="Verdana" w:hAnsi="Verdana" w:cs="Verdana"/>
                                <w:spacing w:val="-2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lang w:val="fr-FR" w:eastAsia="fr-FR"/>
                              </w:rPr>
                              <w:t>Série n° 3</w:t>
                            </w:r>
                          </w:p>
                          <w:p>
                            <w:pPr>
                              <w:pStyle w:val="Normal"/>
                              <w:ind w:left="155" w:right="0" w:hanging="0"/>
                              <w:rPr>
                                <w:rFonts w:ascii="Verdana" w:hAnsi="Verdana" w:cs="Verdana"/>
                                <w:spacing w:val="-11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1"/>
                                <w:sz w:val="24"/>
                                <w:lang w:val="fr-FR" w:eastAsia="fr-FR"/>
                              </w:rPr>
                              <w:t>Fiche n° 2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dot"/>
                              </w:tabs>
                              <w:spacing w:before="144" w:after="0"/>
                              <w:ind w:left="204" w:right="0" w:hanging="0"/>
                              <w:rPr>
                                <w:rFonts w:ascii="Verdana" w:hAnsi="Verdana" w:cs="Verdana"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2"/>
                                <w:sz w:val="24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6" w:leader="dot"/>
                              </w:tabs>
                              <w:ind w:left="204" w:right="0" w:hanging="0"/>
                              <w:rPr>
                                <w:rFonts w:ascii="Verdana" w:hAnsi="Verdana" w:cs="Verdana"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216"/>
                              <w:ind w:left="0" w:right="876" w:hanging="0"/>
                              <w:jc w:val="right"/>
                              <w:rPr>
                                <w:rFonts w:ascii="Verdana" w:hAnsi="Verdana" w:cs="Verdana"/>
                                <w:spacing w:val="18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8"/>
                                <w:sz w:val="24"/>
                                <w:lang w:val="fr-FR" w:eastAsia="fr-FR"/>
                              </w:rPr>
                              <w:t>Opérati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18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18"/>
                          <w:sz w:val="24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1964690</wp:posOffset>
                </wp:positionV>
                <wp:extent cx="6897370" cy="1593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right="0" w:hanging="0"/>
                              <w:rPr>
                                <w:rFonts w:ascii="Verdana" w:hAnsi="Verdana" w:cs="Verdana"/>
                                <w:spacing w:val="-9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9"/>
                                <w:sz w:val="24"/>
                                <w:lang w:val="fr-FR" w:eastAsia="fr-FR"/>
                              </w:rPr>
                              <w:t>1. Calcule en ligne le plus rapidement possi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  <w:tab w:val="left" w:pos="9468" w:leader="dot"/>
                              </w:tabs>
                              <w:spacing w:lineRule="auto" w:line="360"/>
                              <w:ind w:left="360" w:right="0" w:hanging="0"/>
                              <w:rPr>
                                <w:rFonts w:ascii="Verdana" w:hAnsi="Verdana" w:cs="Verdana"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>17+15+ 15=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9"/>
                                <w:sz w:val="24"/>
                                <w:lang w:val="fr-FR" w:eastAsia="fr-FR"/>
                              </w:rPr>
                              <w:t xml:space="preserve">(15+60) x 10=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.. .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  <w:tab w:val="left" w:pos="9432" w:leader="dot"/>
                              </w:tabs>
                              <w:spacing w:lineRule="auto" w:line="360"/>
                              <w:ind w:left="360" w:right="0" w:hanging="0"/>
                              <w:rPr>
                                <w:rFonts w:ascii="Verdana" w:hAnsi="Verdana" w:cs="Verdana"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 xml:space="preserve">34+25 +25=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24"/>
                                <w:lang w:val="fr-FR" w:eastAsia="fr-FR"/>
                              </w:rPr>
                              <w:t xml:space="preserve">(50+30) x 40=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4" w:leader="none"/>
                                <w:tab w:val="left" w:pos="5040" w:leader="none"/>
                                <w:tab w:val="left" w:pos="9432" w:leader="dot"/>
                              </w:tabs>
                              <w:spacing w:lineRule="auto" w:line="360"/>
                              <w:ind w:left="324" w:right="0" w:hanging="0"/>
                              <w:rPr>
                                <w:rFonts w:ascii="Verdana" w:hAnsi="Verdana" w:cs="Verdana"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24"/>
                                <w:lang w:val="fr-FR" w:eastAsia="fr-FR"/>
                              </w:rPr>
                              <w:t>27 + 42 + 3 =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>;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1"/>
                                <w:sz w:val="24"/>
                                <w:lang w:val="fr-FR" w:eastAsia="fr-FR"/>
                              </w:rPr>
                              <w:t xml:space="preserve">(12 + 18) x (50 x 2) _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  <w:tab w:val="left" w:pos="9216" w:leader="dot"/>
                              </w:tabs>
                              <w:spacing w:lineRule="auto" w:line="360" w:before="0" w:after="252"/>
                              <w:ind w:left="216" w:right="0" w:hanging="0"/>
                              <w:rPr>
                                <w:rFonts w:ascii="Verdana" w:hAnsi="Verdana" w:cs="Verdana"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 xml:space="preserve">304+35+ 6= </w:t>
                              <w:tab/>
                              <w:t xml:space="preserve">(7+13)x(4+6)=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25.45pt;mso-wrap-distance-left:0pt;mso-wrap-distance-right:0pt;mso-wrap-distance-top:0pt;mso-wrap-distance-bottom:0pt;margin-top:154.7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" w:right="0" w:hanging="0"/>
                        <w:rPr>
                          <w:rFonts w:ascii="Verdana" w:hAnsi="Verdana" w:cs="Verdana"/>
                          <w:spacing w:val="-9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9"/>
                          <w:sz w:val="24"/>
                          <w:lang w:val="fr-FR" w:eastAsia="fr-FR"/>
                        </w:rPr>
                        <w:t>1. Calcule en ligne le plus rapidement possib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  <w:tab w:val="left" w:pos="9468" w:leader="dot"/>
                        </w:tabs>
                        <w:spacing w:lineRule="auto" w:line="360"/>
                        <w:ind w:left="360" w:right="0" w:hanging="0"/>
                        <w:rPr>
                          <w:rFonts w:ascii="Verdana" w:hAnsi="Verdana" w:cs="Verdana"/>
                          <w:spacing w:val="6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>17+15+ 15=</w:t>
                        <w:tab/>
                      </w:r>
                      <w:r>
                        <w:rPr>
                          <w:rFonts w:cs="Verdana" w:ascii="Verdana" w:hAnsi="Verdana"/>
                          <w:spacing w:val="19"/>
                          <w:sz w:val="24"/>
                          <w:lang w:val="fr-FR" w:eastAsia="fr-FR"/>
                        </w:rPr>
                        <w:t xml:space="preserve">(15+60) x 10= 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.. . </w:t>
                      </w: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  <w:tab w:val="left" w:pos="9432" w:leader="dot"/>
                        </w:tabs>
                        <w:spacing w:lineRule="auto" w:line="360"/>
                        <w:ind w:left="360" w:right="0" w:hanging="0"/>
                        <w:rPr>
                          <w:rFonts w:ascii="Verdana" w:hAnsi="Verdana" w:cs="Verdana"/>
                          <w:spacing w:val="6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 xml:space="preserve">34+25 +25= </w:t>
                        <w:tab/>
                      </w:r>
                      <w:r>
                        <w:rPr>
                          <w:rFonts w:cs="Verdana" w:ascii="Verdana" w:hAnsi="Verdana"/>
                          <w:spacing w:val="18"/>
                          <w:sz w:val="24"/>
                          <w:lang w:val="fr-FR" w:eastAsia="fr-FR"/>
                        </w:rPr>
                        <w:t xml:space="preserve">(50+30) x 40= </w:t>
                      </w: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4" w:leader="none"/>
                          <w:tab w:val="left" w:pos="5040" w:leader="none"/>
                          <w:tab w:val="left" w:pos="9432" w:leader="dot"/>
                        </w:tabs>
                        <w:spacing w:lineRule="auto" w:line="360"/>
                        <w:ind w:left="324" w:right="0" w:hanging="0"/>
                        <w:rPr>
                          <w:rFonts w:ascii="Verdana" w:hAnsi="Verdana" w:cs="Verdana"/>
                          <w:spacing w:val="6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9"/>
                          <w:sz w:val="24"/>
                          <w:lang w:val="fr-FR" w:eastAsia="fr-FR"/>
                        </w:rPr>
                        <w:t>27 + 42 + 3 =</w:t>
                        <w:tab/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>;.</w:t>
                        <w:tab/>
                      </w:r>
                      <w:r>
                        <w:rPr>
                          <w:rFonts w:cs="Verdana" w:ascii="Verdana" w:hAnsi="Verdana"/>
                          <w:spacing w:val="-21"/>
                          <w:sz w:val="24"/>
                          <w:lang w:val="fr-FR" w:eastAsia="fr-FR"/>
                        </w:rPr>
                        <w:t xml:space="preserve">(12 + 18) x (50 x 2) _ </w:t>
                      </w: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  <w:tab w:val="left" w:pos="9216" w:leader="dot"/>
                        </w:tabs>
                        <w:spacing w:lineRule="auto" w:line="360" w:before="0" w:after="252"/>
                        <w:ind w:left="216" w:right="0" w:hanging="0"/>
                        <w:rPr>
                          <w:rFonts w:ascii="Verdana" w:hAnsi="Verdana" w:cs="Verdana"/>
                          <w:spacing w:val="6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 xml:space="preserve">304+35+ 6= </w:t>
                        <w:tab/>
                        <w:t xml:space="preserve">(7+13)x(4+6)=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3559810</wp:posOffset>
                </wp:positionV>
                <wp:extent cx="6897370" cy="403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72"/>
                              <w:ind w:left="216" w:right="0" w:hanging="0"/>
                              <w:rPr>
                                <w:rFonts w:ascii="Verdana" w:hAnsi="Verdana" w:cs="Verdana"/>
                                <w:spacing w:val="-7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4"/>
                                <w:lang w:val="fr-FR" w:eastAsia="fr-FR"/>
                              </w:rPr>
                              <w:t>2. Ces enfants comptent leurs tirelires. Trouve ce que possède chaque enfant.,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31.75pt;mso-wrap-distance-left:0pt;mso-wrap-distance-right:0pt;mso-wrap-distance-top:0pt;mso-wrap-distance-bottom:0pt;margin-top:280.3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20" w:before="0" w:after="72"/>
                        <w:ind w:left="216" w:right="0" w:hanging="0"/>
                        <w:rPr>
                          <w:rFonts w:ascii="Verdana" w:hAnsi="Verdana" w:cs="Verdana"/>
                          <w:spacing w:val="-7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7"/>
                          <w:sz w:val="24"/>
                          <w:lang w:val="fr-FR" w:eastAsia="fr-FR"/>
                        </w:rPr>
                        <w:t>2. Ces enfants comptent leurs tirelires. Trouve ce que possède chaque enfant.,,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5388610</wp:posOffset>
                </wp:positionV>
                <wp:extent cx="6897370" cy="4171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right="0" w:hanging="0"/>
                              <w:rPr>
                                <w:rFonts w:ascii="Verdana" w:hAnsi="Verdana" w:cs="Verdana"/>
                                <w:spacing w:val="-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4"/>
                                <w:lang w:val="fr-FR" w:eastAsia="fr-FR"/>
                              </w:rPr>
                              <w:t>3. Effectue ou complète ces opér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8" w:leader="none"/>
                                <w:tab w:val="left" w:pos="4752" w:leader="none"/>
                                <w:tab w:val="left" w:pos="6840" w:leader="none"/>
                                <w:tab w:val="left" w:pos="8568" w:leader="none"/>
                              </w:tabs>
                              <w:spacing w:before="396" w:after="0"/>
                              <w:ind w:left="972" w:right="0" w:hanging="0"/>
                              <w:rPr>
                                <w:rFonts w:ascii="Verdana" w:hAnsi="Verdana" w:cs="Verdana"/>
                                <w:spacing w:val="-2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lang w:val="fr-FR" w:eastAsia="fr-FR"/>
                              </w:rPr>
                              <w:t>5 3 4</w:t>
                              <w:tab/>
                              <w:t>9 7 8</w:t>
                              <w:tab/>
                              <w:t>2 7 0 9</w:t>
                              <w:tab/>
                              <w:t>8 7 4</w:t>
                              <w:tab/>
                              <w:t>7 0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  <w:tab w:val="left" w:pos="4464" w:leader="none"/>
                                <w:tab w:val="left" w:pos="7164" w:leader="dot"/>
                                <w:tab w:val="left" w:pos="8244" w:leader="none"/>
                              </w:tabs>
                              <w:spacing w:lineRule="atLeast" w:line="396"/>
                              <w:ind w:left="612" w:right="0" w:hanging="0"/>
                              <w:rPr>
                                <w:rFonts w:ascii="Verdana" w:hAnsi="Verdana" w:cs="Verdana"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u w:val="single"/>
                                <w:lang w:val="fr-FR" w:eastAsia="fr-FR"/>
                              </w:rPr>
                              <w:t>+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u w:val="single"/>
                                <w:vertAlign w:val="superscript"/>
                                <w:lang w:val="fr-FR" w:eastAsia="fr-FR"/>
                              </w:rPr>
                              <w:t>'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u w:val="single"/>
                                <w:lang w:val="fr-FR" w:eastAsia="fr-FR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u w:val="single"/>
                                <w:lang w:val="fr-FR" w:eastAsia="fr-F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u w:val="single"/>
                                <w:lang w:val="fr-FR" w:eastAsia="fr-FR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lang w:val="fr-FR" w:eastAsia="fr-FR"/>
                              </w:rPr>
                              <w:t>+ 6 8 5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>+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 xml:space="preserve">                     -   5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lang w:val="fr-FR" w:eastAsia="fr-FR"/>
                              </w:rPr>
                              <w:t>3 4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-  3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u w:val="single"/>
                                <w:lang w:val="fr-FR" w:eastAsia="fr-FR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u w:val="single"/>
                                <w:lang w:val="fr-FR" w:eastAsia="fr-F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4" w:leader="dot"/>
                              </w:tabs>
                              <w:spacing w:lineRule="atLeast" w:line="396"/>
                              <w:ind w:left="4788" w:right="0" w:hanging="0"/>
                              <w:rPr>
                                <w:rFonts w:ascii="Verdana" w:hAnsi="Verdana" w:cs="Verdana"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lang w:val="fr-FR" w:eastAsia="fr-FR"/>
                              </w:rPr>
                              <w:t xml:space="preserve">7 3 8 7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rFonts w:ascii="Verdana" w:hAnsi="Verdana" w:cs="Verdana"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  <w:tab w:val="left" w:pos="5076" w:leader="none"/>
                                <w:tab w:val="left" w:pos="6840" w:leader="none"/>
                                <w:tab w:val="left" w:pos="8568" w:leader="none"/>
                              </w:tabs>
                              <w:spacing w:lineRule="atLeast" w:line="396"/>
                              <w:ind w:left="64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4"/>
                                <w:lang w:val="fr-FR" w:eastAsia="fr-FR"/>
                              </w:rPr>
                              <w:t>2 9 3 7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>4 1 0 7</w:t>
                              <w:tab/>
                              <w:t>4 3 9</w:t>
                              <w:tab/>
                              <w:t>5 4 9</w:t>
                              <w:tab/>
                              <w:t>4 0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  <w:tab w:val="left" w:pos="2340" w:leader="none"/>
                                <w:tab w:val="left" w:pos="4752" w:leader="none"/>
                                <w:tab w:val="left" w:pos="5796" w:leader="none"/>
                                <w:tab w:val="left" w:pos="6516" w:leader="none"/>
                                <w:tab w:val="left" w:pos="7524" w:leader="none"/>
                                <w:tab w:val="left" w:pos="8244" w:leader="none"/>
                                <w:tab w:val="left" w:pos="9288" w:leader="none"/>
                              </w:tabs>
                              <w:spacing w:lineRule="auto" w:line="360"/>
                              <w:ind w:left="288" w:right="0" w:hanging="0"/>
                              <w:rPr>
                                <w:rFonts w:ascii="Verdana" w:hAnsi="Verdana" w:cs="Verdana"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- 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fr-FR" w:eastAsia="fr-F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fr-FR" w:eastAsia="fr-FR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fr-FR" w:eastAsia="fr-FR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u w:val="single"/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u w:val="single"/>
                                <w:lang w:val="fr-FR" w:eastAsia="fr-FR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>8 4 9</w:t>
                              <w:tab/>
                              <w:t xml:space="preserve">    x   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u w:val="single"/>
                                <w:lang w:val="fr-FR" w:eastAsia="fr-F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vertAlign w:val="superscript"/>
                                <w:lang w:val="fr-FR" w:eastAsia="fr-FR"/>
                              </w:rPr>
                              <w:tab/>
                              <w:t xml:space="preserve">       x    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u w:val="single"/>
                                <w:lang w:val="fr-FR" w:eastAsia="fr-FR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ab/>
                              <w:t xml:space="preserve">    x   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u w:val="single"/>
                                <w:lang w:val="fr-FR" w:eastAsia="fr-F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rFonts w:ascii="Verdana" w:hAnsi="Verdana" w:cs="Verdana"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96"/>
                              <w:rPr>
                                <w:rFonts w:ascii="Verdana" w:hAnsi="Verdana" w:cs="Verdana"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6" w:leader="none"/>
                                <w:tab w:val="left" w:pos="8532" w:leader="none"/>
                              </w:tabs>
                              <w:spacing w:lineRule="atLeast" w:line="396"/>
                              <w:ind w:left="1656" w:right="0" w:hanging="0"/>
                              <w:rPr>
                                <w:rFonts w:ascii="Verdana" w:hAnsi="Verdana" w:cs="Verdana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>3 8</w:t>
                              <w:tab/>
                              <w:t>9 4</w:t>
                              <w:tab/>
                              <w:t>2 6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6" w:leader="none"/>
                                <w:tab w:val="left" w:pos="5436" w:leader="none"/>
                                <w:tab w:val="left" w:pos="7848" w:leader="none"/>
                                <w:tab w:val="left" w:pos="8928" w:leader="none"/>
                              </w:tabs>
                              <w:spacing w:lineRule="atLeast" w:line="396" w:before="0" w:after="1800"/>
                              <w:ind w:left="972" w:right="0" w:hanging="0"/>
                              <w:rPr>
                                <w:rFonts w:ascii="Verdana" w:hAnsi="Verdana" w:cs="Verdana"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fr-FR" w:eastAsia="fr-F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fr-FR" w:eastAsia="fr-FR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fr-FR" w:eastAsia="fr-FR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fr-FR" w:eastAsia="fr-FR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fr-FR" w:eastAsia="fr-FR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fr-FR" w:eastAsia="fr-F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fr-FR" w:eastAsia="fr-FR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4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fr-FR" w:eastAsia="fr-F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328.45pt;mso-wrap-distance-left:0pt;mso-wrap-distance-right:0pt;mso-wrap-distance-top:0pt;mso-wrap-distance-bottom:0pt;margin-top:424.3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" w:right="0" w:hanging="0"/>
                        <w:rPr>
                          <w:rFonts w:ascii="Verdana" w:hAnsi="Verdana" w:cs="Verdana"/>
                          <w:spacing w:val="-6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24"/>
                          <w:lang w:val="fr-FR" w:eastAsia="fr-FR"/>
                        </w:rPr>
                        <w:t>3. Effectue ou complète ces opér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88" w:leader="none"/>
                          <w:tab w:val="left" w:pos="4752" w:leader="none"/>
                          <w:tab w:val="left" w:pos="6840" w:leader="none"/>
                          <w:tab w:val="left" w:pos="8568" w:leader="none"/>
                        </w:tabs>
                        <w:spacing w:before="396" w:after="0"/>
                        <w:ind w:left="972" w:right="0" w:hanging="0"/>
                        <w:rPr>
                          <w:rFonts w:ascii="Verdana" w:hAnsi="Verdana" w:cs="Verdana"/>
                          <w:spacing w:val="-2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4"/>
                          <w:lang w:val="fr-FR" w:eastAsia="fr-FR"/>
                        </w:rPr>
                        <w:t>5 3 4</w:t>
                        <w:tab/>
                        <w:t>9 7 8</w:t>
                        <w:tab/>
                        <w:t>2 7 0 9</w:t>
                        <w:tab/>
                        <w:t>8 7 4</w:t>
                        <w:tab/>
                        <w:t>7 0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4" w:leader="none"/>
                          <w:tab w:val="left" w:pos="4464" w:leader="none"/>
                          <w:tab w:val="left" w:pos="7164" w:leader="dot"/>
                          <w:tab w:val="left" w:pos="8244" w:leader="none"/>
                        </w:tabs>
                        <w:spacing w:lineRule="atLeast" w:line="396"/>
                        <w:ind w:left="612" w:right="0" w:hanging="0"/>
                        <w:rPr>
                          <w:rFonts w:ascii="Verdana" w:hAnsi="Verdana" w:cs="Verdana"/>
                          <w:spacing w:val="6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  <w:sz w:val="24"/>
                          <w:u w:val="single"/>
                          <w:lang w:val="fr-FR" w:eastAsia="fr-FR"/>
                        </w:rPr>
                        <w:t>+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u w:val="single"/>
                          <w:vertAlign w:val="superscript"/>
                          <w:lang w:val="fr-FR" w:eastAsia="fr-FR"/>
                        </w:rPr>
                        <w:t>'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u w:val="single"/>
                          <w:lang w:val="fr-FR" w:eastAsia="fr-FR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u w:val="single"/>
                          <w:lang w:val="fr-FR" w:eastAsia="fr-FR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u w:val="single"/>
                          <w:lang w:val="fr-FR" w:eastAsia="fr-FR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lang w:val="fr-FR" w:eastAsia="fr-FR"/>
                        </w:rPr>
                        <w:t>+ 6 8 5</w:t>
                        <w:tab/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>+</w:t>
                      </w: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 xml:space="preserve">                     -   5 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lang w:val="fr-FR" w:eastAsia="fr-FR"/>
                        </w:rPr>
                        <w:t>3 4</w:t>
                        <w:tab/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-  3 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u w:val="single"/>
                          <w:lang w:val="fr-FR" w:eastAsia="fr-FR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2"/>
                          <w:sz w:val="24"/>
                          <w:u w:val="single"/>
                          <w:lang w:val="fr-FR" w:eastAsia="fr-FR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24" w:leader="dot"/>
                        </w:tabs>
                        <w:spacing w:lineRule="atLeast" w:line="396"/>
                        <w:ind w:left="4788" w:right="0" w:hanging="0"/>
                        <w:rPr>
                          <w:rFonts w:ascii="Verdana" w:hAnsi="Verdana" w:cs="Verdana"/>
                          <w:spacing w:val="6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4"/>
                          <w:lang w:val="fr-FR" w:eastAsia="fr-FR"/>
                        </w:rPr>
                        <w:pict>
                          <v:line id="shape_0" from="223.25pt,3.8pt" to="288pt,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3 8 7 </w:t>
                      </w: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396"/>
                        <w:rPr>
                          <w:rFonts w:ascii="Verdana" w:hAnsi="Verdana" w:cs="Verdana"/>
                          <w:spacing w:val="6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4" w:leader="none"/>
                          <w:tab w:val="left" w:pos="5076" w:leader="none"/>
                          <w:tab w:val="left" w:pos="6840" w:leader="none"/>
                          <w:tab w:val="left" w:pos="8568" w:leader="none"/>
                        </w:tabs>
                        <w:spacing w:lineRule="atLeast" w:line="396"/>
                        <w:ind w:left="648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4"/>
                          <w:lang w:val="fr-FR" w:eastAsia="fr-FR"/>
                        </w:rPr>
                        <w:t>2 9 3 7</w:t>
                        <w:tab/>
                      </w: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>4 1 0 7</w:t>
                        <w:tab/>
                        <w:t>4 3 9</w:t>
                        <w:tab/>
                        <w:t>5 4 9</w:t>
                        <w:tab/>
                        <w:t>4 0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  <w:tab w:val="left" w:pos="2340" w:leader="none"/>
                          <w:tab w:val="left" w:pos="4752" w:leader="none"/>
                          <w:tab w:val="left" w:pos="5796" w:leader="none"/>
                          <w:tab w:val="left" w:pos="6516" w:leader="none"/>
                          <w:tab w:val="left" w:pos="7524" w:leader="none"/>
                          <w:tab w:val="left" w:pos="8244" w:leader="none"/>
                          <w:tab w:val="left" w:pos="9288" w:leader="none"/>
                        </w:tabs>
                        <w:spacing w:lineRule="auto" w:line="360"/>
                        <w:ind w:left="288" w:right="0" w:hanging="0"/>
                        <w:rPr>
                          <w:rFonts w:ascii="Verdana" w:hAnsi="Verdana" w:cs="Verdana"/>
                          <w:spacing w:val="6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-   </w:t>
                      </w:r>
                      <w:r>
                        <w:rPr>
                          <w:rFonts w:cs="Verdana" w:ascii="Verdana" w:hAnsi="Verdana"/>
                          <w:sz w:val="24"/>
                          <w:u w:val="single"/>
                          <w:lang w:val="fr-FR" w:eastAsia="fr-FR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u w:val="single"/>
                          <w:lang w:val="fr-FR" w:eastAsia="fr-FR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u w:val="single"/>
                          <w:lang w:val="fr-FR" w:eastAsia="fr-FR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u w:val="single"/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u w:val="single"/>
                          <w:lang w:val="fr-FR" w:eastAsia="fr-FR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>8 4 9</w:t>
                        <w:tab/>
                        <w:t xml:space="preserve">    x    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u w:val="single"/>
                          <w:lang w:val="fr-FR" w:eastAsia="fr-FR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vertAlign w:val="superscript"/>
                          <w:lang w:val="fr-FR" w:eastAsia="fr-FR"/>
                        </w:rPr>
                        <w:tab/>
                        <w:t xml:space="preserve">       x     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u w:val="single"/>
                          <w:lang w:val="fr-FR" w:eastAsia="fr-FR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ab/>
                        <w:t xml:space="preserve">    x    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u w:val="single"/>
                          <w:lang w:val="fr-FR" w:eastAsia="fr-FR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396"/>
                        <w:rPr>
                          <w:rFonts w:ascii="Verdana" w:hAnsi="Verdana" w:cs="Verdana"/>
                          <w:spacing w:val="6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lineRule="atLeast" w:line="396"/>
                        <w:rPr>
                          <w:rFonts w:ascii="Verdana" w:hAnsi="Verdana" w:cs="Verdana"/>
                          <w:spacing w:val="6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6" w:leader="none"/>
                          <w:tab w:val="left" w:pos="8532" w:leader="none"/>
                        </w:tabs>
                        <w:spacing w:lineRule="atLeast" w:line="396"/>
                        <w:ind w:left="1656" w:right="0" w:hanging="0"/>
                        <w:rPr>
                          <w:rFonts w:ascii="Verdana" w:hAnsi="Verdana" w:cs="Verdana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>3 8</w:t>
                        <w:tab/>
                        <w:t>9 4</w:t>
                        <w:tab/>
                        <w:t>2 6 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6" w:leader="none"/>
                          <w:tab w:val="left" w:pos="5436" w:leader="none"/>
                          <w:tab w:val="left" w:pos="7848" w:leader="none"/>
                          <w:tab w:val="left" w:pos="8928" w:leader="none"/>
                        </w:tabs>
                        <w:spacing w:lineRule="atLeast" w:line="396" w:before="0" w:after="1800"/>
                        <w:ind w:left="972" w:right="0" w:hanging="0"/>
                        <w:rPr>
                          <w:rFonts w:ascii="Verdana" w:hAnsi="Verdana" w:cs="Verdana"/>
                          <w:spacing w:val="6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single"/>
                          <w:lang w:val="fr-FR" w:eastAsia="fr-FR"/>
                        </w:rPr>
                        <w:t>x</w:t>
                      </w: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4"/>
                          <w:u w:val="single"/>
                          <w:lang w:val="fr-FR" w:eastAsia="fr-FR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u w:val="single"/>
                          <w:lang w:val="fr-FR" w:eastAsia="fr-FR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4"/>
                          <w:u w:val="single"/>
                          <w:lang w:val="fr-FR" w:eastAsia="fr-FR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u w:val="single"/>
                          <w:lang w:val="fr-FR" w:eastAsia="fr-FR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4"/>
                          <w:u w:val="single"/>
                          <w:lang w:val="fr-FR" w:eastAsia="fr-FR"/>
                        </w:rPr>
                        <w:t>x</w:t>
                      </w:r>
                      <w:r>
                        <w:rPr>
                          <w:rFonts w:cs="Verdana" w:ascii="Verdana" w:hAnsi="Verdana"/>
                          <w:sz w:val="24"/>
                          <w:lang w:val="fr-FR" w:eastAsia="fr-FR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4"/>
                          <w:u w:val="single"/>
                          <w:lang w:val="fr-FR" w:eastAsia="fr-FR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pacing w:val="6"/>
                          <w:sz w:val="24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u w:val="single"/>
                          <w:lang w:val="fr-FR" w:eastAsia="fr-FR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ge">
                  <wp:posOffset>3962400</wp:posOffset>
                </wp:positionV>
                <wp:extent cx="6897370" cy="14243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12.15pt;mso-wrap-distance-left:0pt;mso-wrap-distance-right:0pt;mso-wrap-distance-top:0pt;mso-wrap-distance-bottom:0pt;margin-top:312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92" w:right="0" w:hanging="0"/>
                        <w:rPr/>
                      </w:pPr>
                      <w:r>
                        <w:rPr/>
                        <w:pict>
                          <v:rect id="shape_0" fillcolor="white" stroked="t" o:allowincell="f" style="position:absolute;margin-left:417.65pt;margin-top:12.05pt;width:122.3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17.65pt;margin-top:40.85pt;width:122.3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17.65pt;margin-top:76.85pt;width:122.3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52.85pt,19.25pt" to="424.8pt,26.4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85pt,48.05pt" to="417.6pt,55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85pt,84.05pt" to="432pt,91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57150</wp:posOffset>
                </wp:positionV>
                <wp:extent cx="4032250" cy="1289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c a 6 billets de 10€, 5 billets de 5€, 3 pièces de 2€ et 50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érie a 5 billets de 10€, 6 billets de 5€, 4 pièces de 2€ et 50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hie a 3 billets de 10€, 7 billets de 5€, 5 pièces de 2€ et 50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01.5pt;mso-wrap-distance-left:9.05pt;mso-wrap-distance-right:9.05pt;mso-wrap-distance-top:0pt;mso-wrap-distance-bottom:0pt;margin-top:4.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ic a 6 billets de 10€, 5 billets de 5€, 3 pièces de 2€ et 50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érie a 5 billets de 10€, 6 billets de 5€, 4 pièces de 2€ et 50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phie a 3 billets de 10€, 7 billets de 5€, 5 pièces de 2€ et 50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48260</wp:posOffset>
                </wp:positionV>
                <wp:extent cx="822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3.8pt" to="28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4155</wp:posOffset>
                </wp:positionH>
                <wp:positionV relativeFrom="paragraph">
                  <wp:posOffset>153035</wp:posOffset>
                </wp:positionV>
                <wp:extent cx="155448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5pt;margin-top:12.05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4155</wp:posOffset>
                </wp:positionH>
                <wp:positionV relativeFrom="paragraph">
                  <wp:posOffset>518795</wp:posOffset>
                </wp:positionV>
                <wp:extent cx="155448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5pt;margin-top:40.85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4155</wp:posOffset>
                </wp:positionH>
                <wp:positionV relativeFrom="paragraph">
                  <wp:posOffset>975995</wp:posOffset>
                </wp:positionV>
                <wp:extent cx="155448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5pt;margin-top:76.85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244475</wp:posOffset>
                </wp:positionV>
                <wp:extent cx="914400" cy="91440"/>
                <wp:effectExtent l="635" t="50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9.25pt" to="424.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1195</wp:posOffset>
                </wp:positionH>
                <wp:positionV relativeFrom="paragraph">
                  <wp:posOffset>610235</wp:posOffset>
                </wp:positionV>
                <wp:extent cx="822960" cy="91440"/>
                <wp:effectExtent l="635" t="5080" r="63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48.05pt" to="417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1195</wp:posOffset>
                </wp:positionH>
                <wp:positionV relativeFrom="paragraph">
                  <wp:posOffset>1067435</wp:posOffset>
                </wp:positionV>
                <wp:extent cx="1005840" cy="91440"/>
                <wp:effectExtent l="635" t="5080" r="0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84.05pt" to="432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866" w:h="16838"/>
      <w:pgMar w:left="864" w:right="140" w:gutter="0" w:header="0" w:top="1811" w:footer="0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8:26:00Z</dcterms:created>
  <dc:creator/>
  <dc:description/>
  <dc:language>en-US</dc:language>
  <cp:lastModifiedBy>grenier</cp:lastModifiedBy>
  <dcterms:modified xsi:type="dcterms:W3CDTF">2003-06-08T12:10:00Z</dcterms:modified>
  <cp:revision>3</cp:revision>
  <dc:subject/>
  <dc:title/>
</cp:coreProperties>
</file>