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roites, demi-droites, segments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Trace un segment [AB] de cinq centimètres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 xml:space="preserve">Place un point O sur la droite (d) 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26289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26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</w:t>
      </w:r>
    </w:p>
    <w:p>
      <w:pPr>
        <w:pStyle w:val="Subtitle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Marque deux points A et B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  <w:t xml:space="preserve">Entre A et B place un point C aligné avec A et B. 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  <w:t>Place un point D aligné avec A et B. B doit se trouver entre A et D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rPr/>
      </w:pPr>
      <w:r>
        <w:rPr/>
        <w:t>Fiche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roites, demi-droites, segments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Place un point O.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  <w:t>Trace alors la demi-droite [Op)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Voici un point D. Place un point E.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  <w:t>La droite (xy) passe par ces deux points : trace-la.</w:t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.5pt" to="127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.5pt" to="127.2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A partir de ce schéma, écris tous les segments formés par les points A, B et C</w:t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98425</wp:posOffset>
                </wp:positionV>
                <wp:extent cx="2628900" cy="5715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75pt" to="244.2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675</wp:posOffset>
                </wp:positionH>
                <wp:positionV relativeFrom="paragraph">
                  <wp:posOffset>5556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43.75pt" to="55.2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875</wp:posOffset>
                </wp:positionH>
                <wp:positionV relativeFrom="paragraph">
                  <wp:posOffset>4413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4.75pt" to="91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2127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6.75pt" to="154.2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       </w:t>
      </w:r>
      <w:r>
        <w:rPr/>
        <w:t>A       B                 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6:34:00Z</dcterms:created>
  <dc:creator>FROMENTEL</dc:creator>
  <dc:description/>
  <dc:language>en-US</dc:language>
  <cp:lastModifiedBy>FROMENTEL</cp:lastModifiedBy>
  <dcterms:modified xsi:type="dcterms:W3CDTF">2001-09-27T17:05:00Z</dcterms:modified>
  <cp:revision>5</cp:revision>
  <dc:subject/>
  <dc:title>Fiche 3</dc:title>
</cp:coreProperties>
</file>