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énom :…………………………………….   Date ………………………………………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ure ces différents objets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paisseur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u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u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re de lectur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hier de brouill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utres de l'éco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re crayon-papi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bureau d'élèv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e feuille a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arreau de cahi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règle en plastique(20cm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dictionnair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 :…………………………………….   Date ………………………………………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ure ces différents objets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paisseur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u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u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re de lectur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hier de brouill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utres de l'éco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re crayon-papi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bureau d'élèv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e feuille a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arreau de cahi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règle en plastique(20cm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dictionnair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3:08:00Z</dcterms:created>
  <dc:creator> grenier</dc:creator>
  <dc:description/>
  <dc:language>en-US</dc:language>
  <cp:lastModifiedBy> grenier</cp:lastModifiedBy>
  <dcterms:modified xsi:type="dcterms:W3CDTF">2007-01-09T03:10:00Z</dcterms:modified>
  <cp:revision>2</cp:revision>
  <dc:subject/>
  <dc:title>Mesure ces différents objets:</dc:title>
</cp:coreProperties>
</file>