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visions sur les mesures de longueu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xercice 1 : Remplis ce tableau avec les abréviations correct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lo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cto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a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i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i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limètr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TextBody"/>
        <w:rPr/>
      </w:pPr>
      <w:r>
        <w:rPr/>
        <w:t>Exercice 2 : transforme les mesures ci-dessous ( tu peux t’aider du tableau de conversion au brouillon ou sur l’ardoise )</w:t>
      </w:r>
    </w:p>
    <w:p>
      <w:pPr>
        <w:pStyle w:val="Normal"/>
        <w:autoSpaceDE w:val="false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 xml:space="preserve">18 cm = .……...mm      </w:t>
        <w:tab/>
        <w:tab/>
        <w:tab/>
        <w:t>3 cm 7 mm = ... ........mm</w:t>
      </w:r>
    </w:p>
    <w:p>
      <w:pPr>
        <w:pStyle w:val="Normal"/>
        <w:autoSpaceDE w:val="false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456 m = ................ cm</w:t>
        <w:tab/>
        <w:tab/>
        <w:tab/>
        <w:t xml:space="preserve"> 1 m 8 cm = .............. mm</w:t>
      </w:r>
    </w:p>
    <w:p>
      <w:pPr>
        <w:pStyle w:val="Normal"/>
        <w:autoSpaceDE w:val="false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 xml:space="preserve">1300 cm = ............... m </w:t>
        <w:tab/>
        <w:tab/>
        <w:tab/>
        <w:t>23 cm 2 mm = ........... m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3 km = ................. m </w:t>
        <w:tab/>
        <w:tab/>
        <w:tab/>
        <w:t>1 m 40 mm = ………. cm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8000 m = ... ……….km </w:t>
        <w:tab/>
        <w:tab/>
        <w:tab/>
        <w:t>64 m 5 cm = ... ….......c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ce 2 : Avec ton crayon et ta règle, trace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</w:t>
      </w:r>
      <w:r>
        <w:rPr/>
        <w:t>Un segment de 53 mm :</w:t>
      </w:r>
    </w:p>
    <w:p>
      <w:pPr>
        <w:pStyle w:val="Normal"/>
        <w:autoSpaceDE w:val="false"/>
        <w:rPr/>
      </w:pPr>
      <w:r>
        <w:rPr/>
        <w:t>53 mm, c’est ……... cm et ……... m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</w:t>
      </w:r>
      <w:r>
        <w:rPr/>
        <w:t>Un segment de 125 mm :</w:t>
      </w:r>
    </w:p>
    <w:p>
      <w:pPr>
        <w:pStyle w:val="Normal"/>
        <w:autoSpaceDE w:val="false"/>
        <w:rPr/>
      </w:pPr>
      <w:r>
        <w:rPr/>
        <w:t>125 mm, c’est 1 …... , 2 …….. et 5 .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</w:t>
      </w:r>
      <w:r>
        <w:rPr/>
        <w:t>Un segment de 108 mm :</w:t>
      </w:r>
    </w:p>
    <w:p>
      <w:pPr>
        <w:pStyle w:val="Normal"/>
        <w:autoSpaceDE w:val="false"/>
        <w:rPr/>
      </w:pPr>
      <w:r>
        <w:rPr/>
        <w:t>108 mm, c’est …….. cm et ………. m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ce 3 : mesure les segments ci-dessous 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ce 4 : Trouve la solution de ce problème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ns une baguette de bois de 3 m de long, je coupe un morceau de 85 cm e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ux autres de 70 cm chacu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ais un schéma de la baguette et des morceaux que je coupe, puis réponds à la question 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lle est la longueur de la baguette restante ?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54:00Z</dcterms:created>
  <dc:creator>Jean-Paul Estermann</dc:creator>
  <dc:description/>
  <dc:language>en-US</dc:language>
  <cp:lastModifiedBy>Jean-Paul Estermann</cp:lastModifiedBy>
  <dcterms:modified xsi:type="dcterms:W3CDTF">2001-02-22T15:06:00Z</dcterms:modified>
  <cp:revision>1</cp:revision>
  <dc:subject/>
  <dc:title>Révisions sur les mesures de longueur</dc:title>
</cp:coreProperties>
</file>