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om:..................................... Date...............................Temps:...... mn........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plétez: 30=15+......//   30=12+........  //  30=6+...........//  30=8+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=25+........//  30=27+........ //  30=9+........ //   30=17+.........//30=18+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=6+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:..................................... Date...............................Temps:...... mn........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plétez: 30=15+......//   30=12+........  //  30=6+...........//  30=8+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=25+........//  30=27+........ //  30=9+........ //   30=17+.........//30=18+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=6+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:..................................... Date...............................Temps:...... mn........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plétez: 30=15+......//   30=12+........  //  30=6+...........//  30=8+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=25+........//  30=27+........ //  30=9+........ //   30=17+.........//30=18+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=6+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:..................................... Date...............................Temps:...... mn........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plétez: 30=15+......//   30=12+........  //  30=6+...........//  30=8+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=25+........//  30=27+........ //  30=9+........ //   30=17+.........//30=18+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=6+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:..................................... Date...............................Temps:...... mn........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plétez: 30=15+......//   30=12+........  //  30=6+...........//  30=8+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=25+........//  30=27+........ //  30=9+........ //   30=17+.........//30=18+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=6+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:..................................... Date...............................Temps:...... mn........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plétez: 30=15+......//   30=12+........  //  30=6+...........//  30=8+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=25+........//  30=27+........ //  30=9+........ //   30=17+.........//30=18+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=6+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:..................................... Date...............................Temps:...... mn........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plétez: 30=15+......//   30=12+........  //  30=6+...........//  30=8+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=25+........//  30=27+........ //  30=9+........ //   30=17+.........//30=18+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=6+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:..................................... Date...............................Temps:...... mn........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plétez: 30=15+......//   30=12+........  //  30=6+...........//  30=8+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=25+........//  30=27+........ //  30=9+........ //   30=17+.........//30=18+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=6+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0:44:00Z</dcterms:created>
  <dc:creator>grenier</dc:creator>
  <dc:description/>
  <dc:language>en-US</dc:language>
  <cp:lastModifiedBy>grenier</cp:lastModifiedBy>
  <dcterms:modified xsi:type="dcterms:W3CDTF">2001-10-15T10:45:00Z</dcterms:modified>
  <cp:revision>1</cp:revision>
  <dc:subject/>
  <dc:title>Nom:</dc:title>
</cp:coreProperties>
</file>