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=36+.........// 40=24+........// 40=3+......//40=18+.......// 40=17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=5+........// 40=9+........// 40=27+........// 40=32+........//40= 29+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=36+.....// 50=14+.......//  50=26+.......//  50=35+.......// 50=47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=8+......//  50=14+.......// 50=31+........// 50=22+........//50=24+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=36+.........// 40=24+........// 40=3+......//40=18+.......// 40=17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=5+........// 40=9+........// 40=27+........// 40=32+........//40= 29+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=36+.....// 50=14+.......//  50=26+.......//  50=35+.......// 50=47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=8+......//  50=14+.......// 50=31+........// 50=22+........//50=24+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32:00Z</dcterms:created>
  <dc:creator>grenier</dc:creator>
  <dc:description/>
  <dc:language>en-US</dc:language>
  <cp:lastModifiedBy> grenier</cp:lastModifiedBy>
  <cp:lastPrinted>2001-10-15T12:42:00Z</cp:lastPrinted>
  <dcterms:modified xsi:type="dcterms:W3CDTF">2007-01-09T04:32:00Z</dcterms:modified>
  <cp:revision>2</cp:revision>
  <dc:subject/>
  <dc:title>Nom:</dc:title>
</cp:coreProperties>
</file>