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Table de soustraction.  Prénom:...................  Date....................</w:t>
      </w:r>
    </w:p>
    <w:p>
      <w:pPr>
        <w:pStyle w:val="Normal"/>
        <w:rPr>
          <w:sz w:val="32"/>
        </w:rPr>
      </w:pPr>
      <w:r>
        <w:rPr>
          <w:sz w:val="32"/>
        </w:rPr>
        <w:t>Temps:........mn........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8-9=............// 17-8=..........//  17-9=.............//   15-9=.............//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5-7=.............// 15-6=..............// 15-8=...........//  16-9=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6-7=............// 16-8=.............//13-7=.............// 13-9=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3-7=...........// 13-5=............// 13-4=.............// 13-6=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3-8=............//14-8=...........// 14-9=............//14-7=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4-6=............//14-5=...........// 12-3=...........//12-9=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2-7=...........//12-8=...........//12-5=............// 12-4=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2-6=............//11-9=...........//11-7=............//11-6=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1-5=...........//11-4=............//11-3=...........//11-2=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1-8=.............// 10-2=............//10-3=...........//10-4=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-5=............//10-6=.............//10-7=.........//10-9=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06:53:00Z</dcterms:created>
  <dc:creator>grenier</dc:creator>
  <dc:description/>
  <dc:language>en-US</dc:language>
  <cp:lastModifiedBy>grenier</cp:lastModifiedBy>
  <dcterms:modified xsi:type="dcterms:W3CDTF">2001-11-24T07:02:00Z</dcterms:modified>
  <cp:revision>1</cp:revision>
  <dc:subject/>
  <dc:title>Table de soustraction</dc:title>
</cp:coreProperties>
</file>