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PERATIONS  </w:t>
      </w:r>
      <w:r>
        <w:rPr>
          <w:i/>
          <w:u w:val="none"/>
        </w:rPr>
        <w:t>Nom:......................................Date: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ffectue les additions suivante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 xml:space="preserve">2 7 4 </w:t>
        <w:tab/>
        <w:tab/>
        <w:t xml:space="preserve">3 5 1 </w:t>
        <w:tab/>
        <w:tab/>
        <w:t>3 4 1</w:t>
        <w:tab/>
        <w:tab/>
        <w:t xml:space="preserve">1 1 9 </w:t>
        <w:tab/>
        <w:tab/>
        <w:t xml:space="preserve">8 4 3 </w:t>
        <w:tab/>
        <w:tab/>
        <w:t xml:space="preserve">5 6 7 </w:t>
        <w:tab/>
        <w:tab/>
        <w:t>3 4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3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9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+3 2 5           +5 1 6 </w:t>
        <w:tab/>
        <w:t xml:space="preserve">          +6 1 5             +3 6 5             +5 3 6  </w:t>
        <w:tab/>
        <w:t xml:space="preserve">         + 1 6 8             +7 1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cris les chiffres manquants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3 4 6 </w:t>
        <w:tab/>
        <w:tab/>
        <w:t xml:space="preserve">.  .  . </w:t>
        <w:tab/>
        <w:tab/>
        <w:t xml:space="preserve">.  4  . </w:t>
        <w:tab/>
        <w:tab/>
        <w:t xml:space="preserve">5 3 4 </w:t>
        <w:tab/>
        <w:tab/>
        <w:t>.  .  .</w:t>
        <w:tab/>
        <w:tab/>
        <w:t xml:space="preserve">7 .  3 </w:t>
        <w:tab/>
        <w:tab/>
        <w:t>2 3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+.  .  .           +3 5 4             + 3  .  9            + .  .  .              +2 7 4             + . 4  .              + . 2 4</w:t>
      </w:r>
    </w:p>
    <w:p>
      <w:pPr>
        <w:pStyle w:val="Normal"/>
        <w:rPr/>
      </w:pPr>
      <w:r>
        <w:rPr/>
        <w:t xml:space="preserve">  </w:t>
      </w:r>
      <w:r>
        <w:rPr/>
        <w:t>8 7 7             6 9 8               4  6  9            1 1 8 2               9 1 7                9 0 1                9 .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se et effectue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4 2 + 1 7 8 =</w:t>
        <w:tab/>
        <w:tab/>
        <w:tab/>
        <w:t>2 8 5 + 6 8 =</w:t>
        <w:tab/>
        <w:tab/>
        <w:tab/>
        <w:t>3 2 5 + 6 1 + 1 6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6 8 + 1 9 5 =</w:t>
        <w:tab/>
        <w:tab/>
        <w:tab/>
        <w:t xml:space="preserve">3 2 + 4 2 1 = </w:t>
        <w:tab/>
        <w:tab/>
        <w:tab/>
        <w:t>3 7 7 + 2 6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8:54:00Z</dcterms:created>
  <dc:creator>m</dc:creator>
  <dc:description/>
  <dc:language>en-US</dc:language>
  <cp:lastModifiedBy>grenier</cp:lastModifiedBy>
  <cp:lastPrinted>2001-10-15T12:09:00Z</cp:lastPrinted>
  <dcterms:modified xsi:type="dcterms:W3CDTF">2001-10-15T10:11:00Z</dcterms:modified>
  <cp:revision>3</cp:revision>
  <dc:subject/>
  <dc:title>OPERATIONS</dc:title>
</cp:coreProperties>
</file>