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énom :……………………………………..     date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ur faire 100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00 = .23.+..    //    100 = .65.+..   //     100 = ..87+..  //      100 = .71.+..     // 100 = .54.+.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00 = .38.+..    //    100 = .17.+..    //     100 = .43.+..   //      100 = .91.+..  // 100 = 11..+.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100 = .14.+..        //    100 = .25.+..     //     100 = .48.+..    //  100 = .59.+..    // 100 = .77.+.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00 = .41.+..     //    100 = .63.+..      //     100 = .74.+..      //      100 = .38.+..    // 100 = .44.+.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énom :……………………………………..     date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ur faire 100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00 = .23.+..    //    100 = .65.+..   //     100 = ..87+..  //      100 = .71.+..     // 100 = .54.+.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00 = .38.+..    //    100 = .17.+..    //     100 = .43.+..   //      100 = .91.+..  // 100 = 11..+.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100 = .14.+..        //    100 = .25.+..     //     100 = .48.+..    //  100 = .59.+..    // 100 = .77.+.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00 = .41.+..     //    100 = .63.+..      //     100 = .74.+..      //      100 = .38.+..    // 100 = .44.+.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énom :……………………………………..     date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ur faire 100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00 = .23.+..    //    100 = .65.+..   //     100 = ..87+..  //      100 = .71.+..     // 100 = .54.+.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00 = .38.+..    //    100 = .17.+..    //     100 = .43.+..   //      100 = .91.+..  // 100 = 11..+.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100 = .14.+..        //    100 = .25.+..     //     100 = .48.+..    //  100 = .59.+..    // 100 = .77.+..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00 = .41.+..     //    100 = .63.+..      //     100 = .74.+..      //      100 = .38.+..    // 100 = .44.+..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54:00Z</dcterms:created>
  <dc:creator> grenier</dc:creator>
  <dc:description/>
  <dc:language>en-US</dc:language>
  <cp:lastModifiedBy> grenier</cp:lastModifiedBy>
  <dcterms:modified xsi:type="dcterms:W3CDTF">2007-01-08T21:04:00Z</dcterms:modified>
  <cp:revision>1</cp:revision>
  <dc:subject/>
  <dc:title>Prénom :……………………………………</dc:title>
</cp:coreProperties>
</file>