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.  Date:......................  Heure de début:.................    fin:...............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Posez et calculez.(6 points)     a)24+38+17                     b)45+9+36+14               c)26+35+5+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24638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9.4pt" to="40.6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4638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9.4pt" to="69.4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9.4pt" to="220.6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9.4pt" to="249.4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.4pt" to="4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26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19.4pt" to="443.8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202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9.4pt" to="472.6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Calcul approché. Sans calculez, entourez le nombre qui vous paraît le plus près de la vérité.(3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380                                            650                                          5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+68+27      120                    158+23+37     340                      258+304      1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80                                              200                                          4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800                                                 500                                               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5+638  1000                         289+6+23       300                       458+6+150    1200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00                                                    200                                              6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Ecrivez le nombre qui se trouve juste avant et juste après.(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50......               .......100......             .......110........      ........105.........          .........450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7462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3.75pt" to="40.6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) Additions à trous.(6 point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.45pt" to="177.4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898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.45pt" to="357.4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.45pt" to="343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36"/>
        </w:rPr>
        <w:t>4 5                          2 5                                   3 6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+.   .                       + .  .                              +    .  .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985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0.55pt" to="69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-6985</wp:posOffset>
                </wp:positionV>
                <wp:extent cx="1005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-0.55pt" to="220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-698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-0.55pt" to="400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</w:t>
      </w:r>
      <w:r>
        <w:rPr>
          <w:sz w:val="36"/>
        </w:rPr>
        <w:t>9  3                         8 1                                1 3 3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47:00Z</dcterms:created>
  <dc:creator>grenier</dc:creator>
  <dc:description/>
  <dc:language>en-US</dc:language>
  <cp:lastModifiedBy>grenier</cp:lastModifiedBy>
  <dcterms:modified xsi:type="dcterms:W3CDTF">2002-01-02T12:27:00Z</dcterms:modified>
  <cp:revision>3</cp:revision>
  <dc:subject/>
  <dc:title>Prénom:</dc:title>
</cp:coreProperties>
</file>