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-571500</wp:posOffset>
                </wp:positionV>
                <wp:extent cx="571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4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PERATION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Effectue les additions suivantes 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ab/>
        <w:tab/>
        <w:tab/>
        <w:t>3 4 1</w:t>
        <w:tab/>
        <w:tab/>
        <w:t xml:space="preserve">1 1 9 </w:t>
        <w:tab/>
        <w:tab/>
        <w:t xml:space="preserve">8 4 3 </w:t>
        <w:tab/>
        <w:tab/>
        <w:t xml:space="preserve">5 6 7 </w:t>
        <w:tab/>
        <w:tab/>
        <w:t>3 4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4765</wp:posOffset>
                </wp:positionH>
                <wp:positionV relativeFrom="paragraph">
                  <wp:posOffset>15176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1.95pt" to="146.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7725</wp:posOffset>
                </wp:positionH>
                <wp:positionV relativeFrom="paragraph">
                  <wp:posOffset>15176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11.95pt" to="211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685</wp:posOffset>
                </wp:positionH>
                <wp:positionV relativeFrom="paragraph">
                  <wp:posOffset>15176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1.95pt" to="276.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6525</wp:posOffset>
                </wp:positionH>
                <wp:positionV relativeFrom="paragraph">
                  <wp:posOffset>15176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11.95pt" to="355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0925</wp:posOffset>
                </wp:positionH>
                <wp:positionV relativeFrom="paragraph">
                  <wp:posOffset>15176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1.95pt" to="427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ab/>
        <w:t xml:space="preserve">          +6 1 5             +3 6 5             +5 3 6  </w:t>
        <w:tab/>
        <w:t xml:space="preserve">         + 1 6 8             +7 1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Ecris les chiffres manquants 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85</wp:posOffset>
                </wp:positionH>
                <wp:positionV relativeFrom="paragraph">
                  <wp:posOffset>2984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2.35pt" to="15.5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3 4 6 </w:t>
        <w:tab/>
        <w:tab/>
        <w:t xml:space="preserve">.  .  . </w:t>
        <w:tab/>
        <w:tab/>
        <w:t xml:space="preserve">.  4  . </w:t>
        <w:tab/>
        <w:tab/>
        <w:t xml:space="preserve">5 3 4 </w:t>
        <w:tab/>
        <w:tab/>
        <w:t>.  .  .</w:t>
        <w:tab/>
        <w:tab/>
        <w:t xml:space="preserve">7 .  3 </w:t>
        <w:tab/>
        <w:tab/>
        <w:t>2 3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+.  .  .           +3 5 4             + 3  .  9            + .  .  .              +2 7 4             + . 4  .              + . 2 4</w:t>
      </w:r>
    </w:p>
    <w:p>
      <w:pPr>
        <w:pStyle w:val="Normal"/>
        <w:rPr/>
      </w:pPr>
      <w:r>
        <w:rPr/>
        <w:t xml:space="preserve">  </w:t>
      </w:r>
      <w:r>
        <w:rPr/>
        <w:t>8 7 7             6 9 8               4  6  9            1 1 8 2               9 1 7                9 0 1                9 .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ose et effectue 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4 2 + 1 7 8 =</w:t>
        <w:tab/>
        <w:tab/>
        <w:tab/>
        <w:t>2 8 5 + 6 8 =</w:t>
        <w:tab/>
        <w:tab/>
        <w:tab/>
        <w:t>3 2 5 + 6 1 + 1 6 3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8255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0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6 8 + 1 9 5 =</w:t>
        <w:tab/>
        <w:tab/>
        <w:tab/>
        <w:t xml:space="preserve">3 2 + 4 2 1 = </w:t>
        <w:tab/>
        <w:tab/>
        <w:tab/>
        <w:t>3 7 7 + 2 6 =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19:54:00Z</dcterms:created>
  <dc:creator>m</dc:creator>
  <dc:description/>
  <dc:language>en-US</dc:language>
  <cp:lastModifiedBy>grenier</cp:lastModifiedBy>
  <cp:lastPrinted>2001-10-04T19:13:00Z</cp:lastPrinted>
  <dcterms:modified xsi:type="dcterms:W3CDTF">2002-11-29T04:52:00Z</dcterms:modified>
  <cp:revision>3</cp:revision>
  <dc:subject/>
  <dc:title>OPERATIONS</dc:title>
</cp:coreProperties>
</file>