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  <w:gridCol w:w="3584"/>
      </w:tblGrid>
      <w:tr>
        <w:trPr>
          <w:trHeight w:val="450" w:hRule="atLeast"/>
        </w:trPr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0"/>
              </w:rPr>
              <w:t>Calcul mental, fiche d’entraînement N°2, Ce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Nom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450" w:hRule="atLeast"/>
        </w:trPr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ate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2070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5400</wp:posOffset>
                      </wp:positionV>
                      <wp:extent cx="4800600" cy="685800"/>
                      <wp:effectExtent l="5080" t="5080" r="4546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85800"/>
                              </a:xfrm>
                              <a:prstGeom prst="wedgeRoundRectCallout">
                                <a:avLst>
                                  <a:gd name="adj1" fmla="val 58930"/>
                                  <a:gd name="adj2" fmla="val -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Entoure les carrés de 4 cases dont la somme est 1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Attention : des carrés peuvent se chevauche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.5pt;margin-top:2pt;width:377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Entoure les carrés de 4 cases dont la somme est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ttention : des carrés peuvent se chevaucher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49705" cy="1183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0" w:hRule="atLeast"/>
        </w:trPr>
        <w:tc>
          <w:tcPr>
            <w:tcW w:w="1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563"/>
              <w:gridCol w:w="562"/>
              <w:gridCol w:w="563"/>
              <w:gridCol w:w="562"/>
              <w:gridCol w:w="563"/>
              <w:gridCol w:w="562"/>
              <w:gridCol w:w="563"/>
            </w:tblGrid>
            <w:tr>
              <w:trPr>
                <w:trHeight w:val="5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8"/>
                    </w:rPr>
                  </w:pP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9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  <w:r>
                    <w:rPr>
                      <w:sz w:val="32"/>
                    </w:rPr>
                    <w:t xml:space="preserve">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34620</wp:posOffset>
                      </wp:positionV>
                      <wp:extent cx="4914900" cy="685800"/>
                      <wp:effectExtent l="5080" t="5080" r="386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85800"/>
                              </a:xfrm>
                              <a:prstGeom prst="wedgeRoundRectCallout">
                                <a:avLst>
                                  <a:gd name="adj1" fmla="val 57416"/>
                                  <a:gd name="adj2" fmla="val -1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Entoure les carrés de 4 cases dont la somme est 2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Attention : des carrés peuvent se chevauche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pt;margin-top:10.6pt;width:386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Entoure les carrés de 4 cases dont la somme est 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ttention : des carrés peuvent se chevaucher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49705" cy="1183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4500" w:type="dxa"/>
              <w:jc w:val="left"/>
              <w:tblInd w:w="39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563"/>
              <w:gridCol w:w="562"/>
              <w:gridCol w:w="563"/>
              <w:gridCol w:w="562"/>
              <w:gridCol w:w="563"/>
              <w:gridCol w:w="562"/>
              <w:gridCol w:w="563"/>
            </w:tblGrid>
            <w:tr>
              <w:trPr>
                <w:trHeight w:val="5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6</w:t>
                  </w:r>
                  <w:r>
                    <w:rPr>
                      <w:sz w:val="32"/>
                    </w:rPr>
                    <w:t xml:space="preserve">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9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4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right="709" w:hanging="0"/>
        <w:jc w:val="right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8"/>
      <w:lang w:val="en-US" w:eastAsia="en-US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schlesinger</dc:creator>
  <dc:description/>
  <dc:language>en-US</dc:language>
  <cp:lastModifiedBy>Dimitri Schlesinger</cp:lastModifiedBy>
  <cp:lastPrinted>2001-11-12T21:39:00Z</cp:lastPrinted>
  <dcterms:modified xsi:type="dcterms:W3CDTF">2001-11-12T20:39:00Z</dcterms:modified>
  <cp:revision>4</cp:revision>
  <dc:subject/>
  <dc:title>Multiplication ou addition </dc:title>
</cp:coreProperties>
</file>