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tits problèmes "traditionnels"</w:t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Ce matin en partant de chez lui Paul Bonpain avait 51 billes. Il a rencontré Pierre qui lui a raconté une étrange histoire d’objets qui disparaissaient. En arrivant en classe Paul, inquiet, compte ses billes. Il ne lui en restait que 28!! Combien de billes ont disparues? Et comment?????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..........................................................................................</w:t>
        <w:br/>
        <w:t>..........................................................................................</w:t>
        <w:br/>
        <w:t xml:space="preserve">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>Comme il y a beaucoup de monde dans le village Monsieur Bonpain le pâtissier s’est levé de bonne heure et a fait 250 croissants en plus du pain quotidien. A midi sa femme lui dit:</w:t>
        <w:br/>
        <w:t>- Briochou, (c’est ainsi qu’elle appelle son mari) il ne reste que 65 croissants!</w:t>
        <w:br/>
        <w:t>- Je me demande combien on en a vendu, lui répond Monsieur Bonpain.</w:t>
        <w:br/>
        <w:t>- Facile, lui dit Paul qui revenait de l'école... et dans le creux de l’oreille il lui donne la réponse.</w:t>
        <w:br/>
        <w:t xml:space="preserve">Saurais-tu toi aussi lui glisser la réponse au creux de l’oreille? Tu gagneras peut être les 65 croissants qui restent!!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..........................................................................................</w:t>
        <w:br/>
        <w:t>..........................................................................................</w:t>
        <w:br/>
        <w:t xml:space="preserve">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/>
        <w:t xml:space="preserve">L'éleveur de poules du village voisin a ramassé 452 oeufs dans la matinée et 285 oeufs dans la soirée. Monsieur Bonpain, qui a vendu beaucoup de croissants, lui en commande 750, car il lui en faut de nouveau pour sa patisserie. Est-ce que l’éleveur va pouvoir lui faire cette livraison ? Et sinon que fera Monsieur Bonpain? .......................................................................................... .......................................................................................... 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) Alice a 495 francs dans sa tirelire . Son frère Pierre a 185 francs de moins qu’elle. Trouve la somme que possède Pierre.</w:t>
        <w:br/>
        <w:t>.......................................................................................... 5) Dans la salle des Fêtes pour le spectacle on placé d’ un côté 12 rangées de 8 chaises et d’un autre côté 12 rangées de 7 chaises . Y a-t-il assez de chaises pour 200 personnes?</w:t>
        <w:b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0:36:00Z</dcterms:created>
  <dc:creator>grenier</dc:creator>
  <dc:description/>
  <dc:language>en-US</dc:language>
  <cp:lastModifiedBy>grenier</cp:lastModifiedBy>
  <dcterms:modified xsi:type="dcterms:W3CDTF">2001-12-28T10:37:00Z</dcterms:modified>
  <cp:revision>1</cp:revision>
  <dc:subject/>
  <dc:title>Petits problèmes "traditionnels"</dc:title>
</cp:coreProperties>
</file>