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firstLine="7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85725</wp:posOffset>
                </wp:positionV>
                <wp:extent cx="6309360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6.75pt;width:496.75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Dans ce magasin, on vend de tout, et pas cher ! Du sucre à 1E le paquet, des allumettes à 50c, des bougies à 3 E les 10. Mais il y a aussi des jouets : des billes à 2E les 24, des poupées à 8 E l’une, des diabolos à 3 E le petit ou 5 E le grand. Et on trouve aussi des choses plus étranges : un canon à patates à 40 E, des épluches-bananes qui font 10 E de plus que le canon à patates. Le brise-glaçon est, lui, à 23 E. Beaucoup plus cher, on a le trombone électrique en or massif à 126 E et le dictionnaire franco-martien à  89 E.</w:t>
      </w:r>
    </w:p>
    <w:p>
      <w:pPr>
        <w:pStyle w:val="Normal"/>
        <w:ind w:right="1417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7" w:firstLine="708"/>
        <w:jc w:val="both"/>
        <w:rPr>
          <w:sz w:val="26"/>
        </w:rPr>
      </w:pPr>
      <w:r>
        <w:rPr>
          <w:sz w:val="26"/>
        </w:rPr>
        <w:t xml:space="preserve">Questions : 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1 – Quel est l’article le plus cher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2 – Quel est l’article le moins cher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3 – Que dois-je payer si je veux acheter : un grand diabolo, un canon à patate et un paquet de sucre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4 – Et pour 20 bougies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5 – Quel sera le prix pour : un dictionnaire franco-martien, deux petits diabolos et 24 billes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6 – Pour l’école de St Etienne de Fontbellon, je voudrais acheter 5 petits diabolos et 17 grands. Combien cela me coûtera-t-il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7" w:firstLine="708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85725</wp:posOffset>
                </wp:positionV>
                <wp:extent cx="6309360" cy="3566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6.75pt;width:496.75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Dans ce magasin, on vend de tout, et pas cher ! Du sucre à 1E le paquet, des allumettes à 50c, des bougies à 3 E les 10. Mais il y a aussi des jouets : des billes à 2E les 24, des poupées à 8 E l’une, des diabolos à 3 E le petit ou 5 E le grand. Et on trouve aussi des choses plus étranges : un canon à patates à 40 E, des épluches-bananes qui font 10 E de plus que le canon à patates. Le brise-glaçon est, lui, à 23 E. Beaucoup plus cher, on a le trombone électrique en or massif à 126 E et le dictionnaire franco-martien à  89 E.</w:t>
      </w:r>
    </w:p>
    <w:p>
      <w:pPr>
        <w:pStyle w:val="Normal"/>
        <w:ind w:right="1417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7" w:firstLine="708"/>
        <w:jc w:val="both"/>
        <w:rPr>
          <w:sz w:val="26"/>
        </w:rPr>
      </w:pPr>
      <w:r>
        <w:rPr>
          <w:sz w:val="26"/>
        </w:rPr>
        <w:t xml:space="preserve">Questions : 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1 – Quel est l’article le plus cher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2 – Quel est l’article le moins cher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3 – Que dois-je payer si je veux acheter : un grand diabolo, un canon à patate et un paquet de sucre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4 – Et pour 20 bougies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5 – Quel sera le prix pour : un dictionnaire franco-martien, deux petits diabolos et 24 billes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  <w:t>6 – Pour l’école de St Etienne de Fontbellon, je voudrais acheter 5 petits diabolos et 17 grands. Combien cela me coûtera-t-il ?</w:t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1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ycat IC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leycat ICG" w:hAnsi="Alleycat ICG" w:cs="Alleycat ICG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52:00Z</dcterms:created>
  <dc:creator>Packard Bell NEC, Inc.</dc:creator>
  <dc:description/>
  <dc:language>en-US</dc:language>
  <cp:lastModifiedBy>grenier</cp:lastModifiedBy>
  <cp:lastPrinted>2002-11-27T23:30:00Z</cp:lastPrinted>
  <dcterms:modified xsi:type="dcterms:W3CDTF">2002-11-27T22:32:00Z</dcterms:modified>
  <cp:revision>4</cp:revision>
  <dc:subject/>
  <dc:title>LECTRA</dc:title>
</cp:coreProperties>
</file>