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77440" cy="173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6910" cy="1845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65655" cy="1964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72640" cy="1972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63140" cy="1644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52700" cy="1857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38400" cy="1760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05965" cy="18992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37410" cy="20339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50085" cy="18522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72360" cy="17284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4735" cy="16910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7440" cy="1730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6585" cy="1785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28520" cy="20085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058035" cy="1955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3465" cy="16846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3465" cy="16846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0:57:00Z</dcterms:created>
  <dc:creator> grenier</dc:creator>
  <dc:description/>
  <dc:language>en-US</dc:language>
  <cp:lastModifiedBy> grenier</cp:lastModifiedBy>
  <dcterms:modified xsi:type="dcterms:W3CDTF">2006-11-09T11:02:00Z</dcterms:modified>
  <cp:revision>1</cp:revision>
  <dc:subject/>
  <dc:title>      </dc:title>
</cp:coreProperties>
</file>