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DuCahier 2" w:hAnsi="DuCahier 2" w:cs="DuCahier 2"/>
          <w:b/>
          <w:b/>
          <w:sz w:val="72"/>
        </w:rPr>
      </w:pPr>
      <w:r>
        <w:rPr>
          <w:rFonts w:cs="DuCahier 2" w:ascii="DuCahier 2" w:hAnsi="DuCahier 2"/>
          <w:b/>
          <w:sz w:val="72"/>
        </w:rPr>
        <w:t>Les solides</w:t>
      </w:r>
    </w:p>
    <w:p>
      <w:pPr>
        <w:pStyle w:val="Normal"/>
        <w:rPr>
          <w:rFonts w:ascii="DuCahier 2" w:hAnsi="DuCahier 2" w:cs="DuCahier 2"/>
          <w:b/>
          <w:b/>
          <w:sz w:val="72"/>
        </w:rPr>
      </w:pPr>
      <w:r>
        <w:rPr>
          <w:rFonts w:cs="DuCahier 2" w:ascii="DuCahier 2" w:hAnsi="DuCahier 2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69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 du sol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li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mpl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255010</wp:posOffset>
                      </wp:positionV>
                      <wp:extent cx="457200" cy="465455"/>
                      <wp:effectExtent l="12065" t="12700" r="1270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5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101.45pt;margin-top:256.3pt;width:35.95pt;height:36.6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068705</wp:posOffset>
                      </wp:positionV>
                      <wp:extent cx="548640" cy="274320"/>
                      <wp:effectExtent l="12065" t="11430" r="1270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4.25pt;margin-top:84.15pt;width:43.15pt;height:21.5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62865</wp:posOffset>
                      </wp:positionV>
                      <wp:extent cx="27432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101.45pt;margin-top:4.95pt;width:21.55pt;height:35.9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694690</wp:posOffset>
                      </wp:positionV>
                      <wp:extent cx="66751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54.7pt" to="519pt,5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609090</wp:posOffset>
                      </wp:positionV>
                      <wp:extent cx="66751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126.7pt" to="519pt,1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340610</wp:posOffset>
                      </wp:positionV>
                      <wp:extent cx="66751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184.3pt" to="519pt,18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3072130</wp:posOffset>
                      </wp:positionV>
                      <wp:extent cx="66751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41.9pt" to="519pt,2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lind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v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hè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yrami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5945" cy="626110"/>
                  <wp:effectExtent l="0" t="0" r="0" b="0"/>
                  <wp:docPr id="8" name="sphè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hè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96900" cy="505460"/>
                  <wp:effectExtent l="0" t="0" r="0" b="0"/>
                  <wp:docPr id="9" name="pyram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yram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lo, rouleau de papier toilette, pne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élévision, brique de jus de fruits, boîte aux lett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e, boule de pétanque, cochonn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yramides égyptien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, boîte de cra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Cahier 2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9:41:00Z</dcterms:created>
  <dc:creator>OCHS Sandrine</dc:creator>
  <dc:description/>
  <dc:language>en-US</dc:language>
  <cp:lastModifiedBy>grenier</cp:lastModifiedBy>
  <cp:lastPrinted>1999-11-05T14:30:00Z</cp:lastPrinted>
  <dcterms:modified xsi:type="dcterms:W3CDTF">2001-07-10T09:41:00Z</dcterms:modified>
  <cp:revision>2</cp:revision>
  <dc:subject/>
  <dc:title>Les solides</dc:title>
</cp:coreProperties>
</file>