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-52705</wp:posOffset>
                </wp:positionV>
                <wp:extent cx="577088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 xml:space="preserve">Problèmes de dessi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ssaie de réaliser les figures suivantes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62.4pt;mso-wrap-distance-left:9.05pt;mso-wrap-distance-right:9.05pt;mso-wrap-distance-top:0pt;mso-wrap-distance-bottom:0pt;margin-top:-4.15pt;mso-position-vertical-relative:text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 xml:space="preserve">Problèmes de dessin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ssaie de réaliser les figures suivante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lles – ci sur une feuille à carreaux 5 x 5 mm</w:t>
        <w:tab/>
        <w:tab/>
        <w:t>Celles-ci sur une feuille blanche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3990</wp:posOffset>
                </wp:positionH>
                <wp:positionV relativeFrom="paragraph">
                  <wp:posOffset>114935</wp:posOffset>
                </wp:positionV>
                <wp:extent cx="180340" cy="487680"/>
                <wp:effectExtent l="9525" t="5080" r="1016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487800"/>
                        </a:xfrm>
                        <a:prstGeom prst="downArrow">
                          <a:avLst>
                            <a:gd name="adj1" fmla="val 50000"/>
                            <a:gd name="adj2" fmla="val 676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13.7pt;margin-top:9.05pt;width:14.15pt;height:38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9770</wp:posOffset>
                </wp:positionH>
                <wp:positionV relativeFrom="paragraph">
                  <wp:posOffset>114935</wp:posOffset>
                </wp:positionV>
                <wp:extent cx="180340" cy="487680"/>
                <wp:effectExtent l="9525" t="5080" r="1016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487800"/>
                        </a:xfrm>
                        <a:prstGeom prst="downArrow">
                          <a:avLst>
                            <a:gd name="adj1" fmla="val 50000"/>
                            <a:gd name="adj2" fmla="val 676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1pt;margin-top:9.05pt;width:14.15pt;height:38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91"/>
      </w:tblGrid>
      <w:tr>
        <w:trPr>
          <w:trHeight w:val="3888" w:hRule="atLeast"/>
        </w:trPr>
        <w:tc>
          <w:tcPr>
            <w:tcW w:w="4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31160" cy="21183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211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51405" cy="22955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1405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88" w:hRule="atLeast"/>
        </w:trPr>
        <w:tc>
          <w:tcPr>
            <w:tcW w:w="489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90775" cy="226568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226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31745" cy="227012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227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88" w:hRule="atLeast"/>
        </w:trPr>
        <w:tc>
          <w:tcPr>
            <w:tcW w:w="4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87600" cy="247459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247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45385" cy="238188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5385" cy="238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22:43:00Z</dcterms:created>
  <dc:creator>Risso</dc:creator>
  <dc:description/>
  <dc:language>en-US</dc:language>
  <cp:lastModifiedBy>grenier</cp:lastModifiedBy>
  <cp:lastPrinted>2001-03-03T23:23:00Z</cp:lastPrinted>
  <dcterms:modified xsi:type="dcterms:W3CDTF">2001-10-16T22:43:00Z</dcterms:modified>
  <cp:revision>2</cp:revision>
  <dc:subject/>
  <dc:title/>
</cp:coreProperties>
</file>