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52705</wp:posOffset>
                </wp:positionV>
                <wp:extent cx="577088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Problèmes de dessin au comp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saie de réaliser les figures suivant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62.4pt;mso-wrap-distance-left:9.05pt;mso-wrap-distance-right:9.05pt;mso-wrap-distance-top:0pt;mso-wrap-distance-bottom:0pt;margin-top:-4.1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Problèmes de dessin au compa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saie de réaliser les figures suivant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rHeight w:val="4506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5130" cy="2845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84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2585" cy="2865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7" w:hRule="atLeast"/>
        </w:trPr>
        <w:tc>
          <w:tcPr>
            <w:tcW w:w="4890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5425" cy="2703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2290" cy="1340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954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7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6540" cy="2870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1905" cy="24771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7:05:00Z</dcterms:created>
  <dc:creator>Risso</dc:creator>
  <dc:description/>
  <dc:language>en-US</dc:language>
  <cp:lastModifiedBy>Risso</cp:lastModifiedBy>
  <cp:lastPrinted>2001-03-03T23:23:00Z</cp:lastPrinted>
  <dcterms:modified xsi:type="dcterms:W3CDTF">2001-03-11T17:11:00Z</dcterms:modified>
  <cp:revision>3</cp:revision>
  <dc:subject/>
  <dc:title/>
</cp:coreProperties>
</file>