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0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365760" cy="274320"/>
                <wp:effectExtent l="952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3.2pt;margin-top:0pt;width:28.7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548640</wp:posOffset>
                </wp:positionV>
                <wp:extent cx="64008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0.8pt;margin-top:43.2pt;width:50.3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u w:val="single"/>
        </w:rPr>
        <w:t>Quelques polyg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Un </w:t>
      </w:r>
      <w:r>
        <w:rPr>
          <w:rFonts w:cs="Tahoma" w:ascii="Tahoma" w:hAnsi="Tahoma"/>
          <w:b/>
          <w:sz w:val="24"/>
        </w:rPr>
        <w:t>polygone est une figure ayant plusieurs côtés</w:t>
      </w:r>
      <w:r>
        <w:rPr>
          <w:rFonts w:cs="Tahoma" w:ascii="Tahoma" w:hAnsi="Tahoma"/>
          <w:sz w:val="24"/>
        </w:rPr>
        <w:t>.(</w:t>
      </w:r>
      <w:r>
        <w:rPr>
          <w:rFonts w:cs="Tahoma" w:ascii="Tahoma" w:hAnsi="Tahoma"/>
          <w:i/>
          <w:sz w:val="24"/>
        </w:rPr>
        <w:t>poly = plusieurs  + gone = angl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Comic Sans MS" w:ascii="Comic Sans MS" w:hAnsi="Comic Sans MS"/>
          <w:b/>
          <w:sz w:val="28"/>
          <w:u w:val="single"/>
        </w:rPr>
        <w:t>Les triangl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e sont des polygones à </w:t>
      </w:r>
      <w:r>
        <w:rPr>
          <w:rFonts w:cs="Tahoma" w:ascii="Tahoma" w:hAnsi="Tahoma"/>
          <w:b/>
          <w:sz w:val="24"/>
        </w:rPr>
        <w:t>3 côtés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226695</wp:posOffset>
                </wp:positionV>
                <wp:extent cx="274320" cy="274320"/>
                <wp:effectExtent l="5080" t="12065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20.4pt;margin-top:17.85pt;width:21.55pt;height:21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49.1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* les triangles quelconques</w:t>
        <w:tab/>
        <w:tab/>
        <w:t>ils n'ont rien de spéc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224790</wp:posOffset>
                </wp:positionV>
                <wp:extent cx="731520" cy="182880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2pt;margin-top:17.7pt;width:57.5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5pt" to="313.1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* les triangles rectangles</w:t>
        <w:tab/>
        <w:tab/>
        <w:t>ils ont un angle droi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3480</wp:posOffset>
                </wp:positionH>
                <wp:positionV relativeFrom="paragraph">
                  <wp:posOffset>13208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.4pt" to="406.7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* les triangles isocèles</w:t>
        <w:tab/>
        <w:tab/>
        <w:t>ils ont deux côtés de la même longueur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130175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.25pt" to="428.3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* les triangles équilatéraux</w:t>
        <w:tab/>
        <w:tab/>
        <w:t>ils ont les trois côtés de la même longueu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Les quadrilatère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212725</wp:posOffset>
                </wp:positionV>
                <wp:extent cx="36576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6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 xml:space="preserve">Ils ont </w:t>
      </w:r>
      <w:r>
        <w:rPr>
          <w:rFonts w:cs="Tahoma" w:ascii="Tahoma" w:hAnsi="Tahoma"/>
          <w:b/>
          <w:sz w:val="24"/>
        </w:rPr>
        <w:t>4 côtés</w:t>
      </w:r>
      <w:r>
        <w:rPr>
          <w:rFonts w:cs="Tahoma" w:ascii="Tahoma" w:hAnsi="Tahoma"/>
          <w:sz w:val="24"/>
        </w:rPr>
        <w:t>. Parmi les quadrilatères, on trouv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11938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4pt" to="313.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* le carré</w:t>
        <w:tab/>
        <w:t>les quatre côtés ont la même longueur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26670</wp:posOffset>
                </wp:positionV>
                <wp:extent cx="13716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2.1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3pt" to="363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* le rectangle</w:t>
        <w:tab/>
        <w:t xml:space="preserve"> les côtés opposés ont la même longueu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24765</wp:posOffset>
                </wp:positionV>
                <wp:extent cx="640080" cy="182880"/>
                <wp:effectExtent l="10795" t="508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79560 w 362880"/>
                            <a:gd name="textAreaRight" fmla="*/ 283320 w 362880"/>
                            <a:gd name="textAreaTop" fmla="*/ 22680 h 103680"/>
                            <a:gd name="textAreaBottom" fmla="*/ 81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5.6pt;margin-top:1.95pt;width:50.35pt;height:14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15pt" to="255.5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* les trapèzes ils ont deux côtés parallèl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les autres 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s pentagone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196850</wp:posOffset>
                </wp:positionV>
                <wp:extent cx="640080" cy="457200"/>
                <wp:effectExtent l="6350" t="5715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3.6pt;margin-top:15.5pt;width:50.3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 xml:space="preserve">Ils ont </w:t>
      </w:r>
      <w:r>
        <w:rPr>
          <w:rFonts w:cs="Tahoma" w:ascii="Tahoma" w:hAnsi="Tahoma"/>
          <w:b/>
          <w:sz w:val="24"/>
        </w:rPr>
        <w:t>5 côtés</w:t>
      </w:r>
      <w:r>
        <w:rPr>
          <w:rFonts w:cs="Tahoma" w:ascii="Tahoma" w:hAnsi="Tahoma"/>
          <w:sz w:val="24"/>
        </w:rPr>
        <w:t xml:space="preserve">. Il y 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2pt" to="356.3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* le pentagone régulier</w:t>
        <w:tab/>
        <w:t>les cinq côtés ont la même longueu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le pentagone irréguli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s hexagone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640080" cy="64008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14pt;margin-top:0.15pt;width:50.3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184785</wp:posOffset>
                </wp:positionV>
                <wp:extent cx="2743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4.55pt" to="413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 xml:space="preserve">Ils ont </w:t>
      </w:r>
      <w:r>
        <w:rPr>
          <w:rFonts w:cs="Tahoma" w:ascii="Tahoma" w:hAnsi="Tahoma"/>
          <w:b/>
          <w:sz w:val="24"/>
        </w:rPr>
        <w:t>6 côtés</w:t>
      </w:r>
      <w:r>
        <w:rPr>
          <w:rFonts w:cs="Tahoma" w:ascii="Tahoma" w:hAnsi="Tahoma"/>
          <w:sz w:val="24"/>
        </w:rPr>
        <w:t>. On dit que la France est un hexagone (observe sa forme)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45:00Z</dcterms:created>
  <dc:creator>rong</dc:creator>
  <dc:description/>
  <dc:language>en-US</dc:language>
  <cp:lastModifiedBy>rong</cp:lastModifiedBy>
  <cp:lastPrinted>2000-10-10T20:30:00Z</cp:lastPrinted>
  <dcterms:modified xsi:type="dcterms:W3CDTF">2000-10-10T12:30:00Z</dcterms:modified>
  <cp:revision>1</cp:revision>
  <dc:subject/>
  <dc:title>Quelques polygones</dc:title>
</cp:coreProperties>
</file>