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mier exercic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Trace une droite A.</w:t>
      </w:r>
    </w:p>
    <w:p>
      <w:pPr>
        <w:pStyle w:val="Normal"/>
        <w:rPr>
          <w:b/>
          <w:b/>
        </w:rPr>
      </w:pPr>
      <w:r>
        <w:rPr>
          <w:b/>
        </w:rPr>
        <w:t>2Trace un point P situé sur la droite A.</w:t>
      </w:r>
    </w:p>
    <w:p>
      <w:pPr>
        <w:pStyle w:val="Normal"/>
        <w:rPr/>
      </w:pPr>
      <w:r>
        <w:rPr>
          <w:b/>
        </w:rPr>
        <w:t xml:space="preserve">3Trace une droite B perpendiculaire à A et passant par P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pour cela, pose l’équerre sur la droite A en la l’alignant contre la droite, tout en la collant contre le point P.</w:t>
      </w:r>
    </w:p>
    <w:p>
      <w:pPr>
        <w:pStyle w:val="Normal"/>
        <w:rPr>
          <w:b/>
          <w:b/>
        </w:rPr>
      </w:pPr>
      <w:r>
        <w:rPr>
          <w:b/>
        </w:rPr>
        <w:t>4-Trace la droite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uxième exercice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 point est situé à l’extérieur de la dro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 Trace une droite A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Trace un point P situé à l’extérieur de la droite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- Trace une droite B perpendiculaire à A et passant par P </w:t>
            </w:r>
            <w:r>
              <w:rPr>
                <w:rFonts w:eastAsia="Wingdings" w:cs="Wingdings" w:ascii="Wingdings" w:hAnsi="Wingdings"/>
                <w:b/>
              </w:rPr>
              <w:t></w:t>
            </w:r>
            <w:r>
              <w:rPr>
                <w:b/>
              </w:rPr>
              <w:t xml:space="preserve"> pour cela, pose l’équerre sur la droite A en l’alignant contre la droite, tout en la collant contre le point P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 Trace la droite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R TRACER DEUX DROITES PARALLELES (PASSANT PAR UN POIN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8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 Trace une droite A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Trace un point P situé à l’extérieur de la droite D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 Trace une droite B parallèle à A et passant par P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our cela, pose l’équerre sur la droite A en l’alignant contre la droite, tout en la collant contre le point 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garde à quelle graduation arrive le point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 Décale l’équerre vers la gauche ou la droite, puis trace un petit repère à la hauteur de la graduation de tout à l’he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21:00Z</dcterms:created>
  <dc:creator>grenier</dc:creator>
  <dc:description/>
  <dc:language>en-US</dc:language>
  <cp:lastModifiedBy>grenier</cp:lastModifiedBy>
  <cp:lastPrinted>2002-12-15T22:32:00Z</cp:lastPrinted>
  <dcterms:modified xsi:type="dcterms:W3CDTF">2002-12-15T21:39:00Z</dcterms:modified>
  <cp:revision>2</cp:revision>
  <dc:subject/>
  <dc:title>Premier exercice </dc:title>
</cp:coreProperties>
</file>