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uve les axes de symétri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  <w:tab/>
        <w:tab/>
        <w:t>H</w:t>
        <w:tab/>
        <w:tab/>
        <w:t>I</w:t>
        <w:tab/>
        <w:tab/>
        <w:t>J</w:t>
        <w:tab/>
        <w:tab/>
        <w:t>K</w:t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L</w:t>
        <w:tab/>
        <w:tab/>
        <w:t>M</w:t>
        <w:tab/>
        <w:t>N</w:t>
        <w:tab/>
        <w:tab/>
        <w:t>O</w:t>
        <w:tab/>
        <w:t>P</w:t>
        <w:tab/>
        <w:tab/>
        <w:t>Q</w:t>
        <w:tab/>
        <w:t>R</w:t>
        <w:tab/>
        <w:tab/>
        <w:t>S</w:t>
        <w:tab/>
        <w:tab/>
        <w:t>T</w:t>
        <w:tab/>
        <w:tab/>
        <w:t>U</w:t>
        <w:tab/>
        <w:tab/>
        <w:t>V</w:t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96"/>
        </w:rPr>
      </w:pPr>
      <w:r>
        <w:rPr>
          <w:sz w:val="96"/>
        </w:rPr>
        <w:t>W</w:t>
        <w:tab/>
        <w:t>X</w:t>
        <w:tab/>
        <w:tab/>
        <w:t>Y</w:t>
        <w:tab/>
        <w:tab/>
        <w:t>Z</w:t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5265</wp:posOffset>
                </wp:positionV>
                <wp:extent cx="1371600" cy="5486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6.95pt;width:107.9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215265</wp:posOffset>
                </wp:positionV>
                <wp:extent cx="1280160" cy="640080"/>
                <wp:effectExtent l="8255" t="5080" r="889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4.85pt;margin-top:16.95pt;width:100.75pt;height:50.35pt;mso-wrap-style:none;v-text-anchor:middle" type="_x0000_t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23825</wp:posOffset>
                </wp:positionV>
                <wp:extent cx="914400" cy="822960"/>
                <wp:effectExtent l="7620" t="6985" r="8255" b="76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05pt;margin-top:9.75pt;width:71.95pt;height:64.75pt;mso-wrap-style:none;v-text-anchor:middle" type="_x0000_t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2275</wp:posOffset>
                </wp:positionH>
                <wp:positionV relativeFrom="paragraph">
                  <wp:posOffset>269875</wp:posOffset>
                </wp:positionV>
                <wp:extent cx="1005840" cy="82296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33.25pt;margin-top:21.25pt;width:79.15pt;height:64.75pt;mso-wrap-style:none;v-text-anchor:middle" type="_x0000_t11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6755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5080" r="5080" b="158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55.65pt;margin-top:6.85pt;width:71.95pt;height:71.95pt;mso-wrap-style:none;v-text-anchor:middle" type="_x0000_t74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67155</wp:posOffset>
                </wp:positionV>
                <wp:extent cx="1554480" cy="1097280"/>
                <wp:effectExtent l="5080" t="9525" r="1587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45pt;margin-top:107.65pt;width:122.35pt;height:86.3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367155</wp:posOffset>
                </wp:positionV>
                <wp:extent cx="1280160" cy="1097280"/>
                <wp:effectExtent l="6350" t="5080" r="762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custGeom>
                          <a:avLst/>
                          <a:gdLst>
                            <a:gd name="textAreaLeft" fmla="*/ 159480 w 725760"/>
                            <a:gd name="textAreaRight" fmla="*/ 566280 w 725760"/>
                            <a:gd name="textAreaTop" fmla="*/ 136800 h 622080"/>
                            <a:gd name="textAreaBottom" fmla="*/ 4852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5.25pt;margin-top:107.65pt;width:100.75pt;height:86.35pt;mso-wrap-style:none;v-text-anchor:middle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1550035</wp:posOffset>
                </wp:positionV>
                <wp:extent cx="1920240" cy="1371600"/>
                <wp:effectExtent l="19050" t="12700" r="19685" b="1143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61.25pt;margin-top:122.05pt;width:151.15pt;height:107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3955</wp:posOffset>
                </wp:positionH>
                <wp:positionV relativeFrom="paragraph">
                  <wp:posOffset>1824355</wp:posOffset>
                </wp:positionV>
                <wp:extent cx="914400" cy="128016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91.65pt;margin-top:143.65pt;width:71.95pt;height:100.75pt;mso-wrap-style:none;v-text-anchor:middle" type="_x0000_t13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3013075</wp:posOffset>
                </wp:positionV>
                <wp:extent cx="1371600" cy="109728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4.85pt;margin-top:237.25pt;width:107.95pt;height:86.35pt;mso-wrap-style:none;v-text-anchor:middle" type="_x0000_t12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2738755</wp:posOffset>
                </wp:positionV>
                <wp:extent cx="822960" cy="1188720"/>
                <wp:effectExtent l="9525" t="5080" r="1016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05pt;margin-top:215.65pt;width:64.75pt;height:93.55pt;mso-wrap-style:none;v-text-anchor:middle" type="_x0000_t12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921635</wp:posOffset>
                </wp:positionV>
                <wp:extent cx="1463040" cy="9144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.45pt;margin-top:230.05pt;width:115.15pt;height:71.95pt;mso-wrap-style:none;v-text-anchor:middle" type="_x0000_t11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uve les axes de symétr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7:00Z</dcterms:created>
  <dc:creator>Dupuis</dc:creator>
  <dc:description/>
  <dc:language>en-US</dc:language>
  <cp:lastModifiedBy>Dupuis</cp:lastModifiedBy>
  <cp:lastPrinted>2000-04-01T09:02:00Z</cp:lastPrinted>
  <dcterms:modified xsi:type="dcterms:W3CDTF">2001-01-30T15:48:00Z</dcterms:modified>
  <cp:revision>1</cp:revision>
  <dc:subject/>
  <dc:title>Trouve les axes de symétrie :</dc:title>
</cp:coreProperties>
</file>