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6"/>
          <w:u w:val="single"/>
        </w:rPr>
        <w:t>Un peu de vocabula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286385</wp:posOffset>
                </wp:positionV>
                <wp:extent cx="91440" cy="182880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2.55pt" to="363.5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u w:val="single"/>
        </w:rPr>
        <w:t>Un somm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03505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1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44450</wp:posOffset>
                </wp:positionV>
                <wp:extent cx="21945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5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dans un polyg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640080" cy="64008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6pt;margin-top:2.55pt;width:50.35pt;height:50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2385</wp:posOffset>
                </wp:positionV>
                <wp:extent cx="182880" cy="457200"/>
                <wp:effectExtent l="762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55pt" to="190.75pt,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dans un sol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489585</wp:posOffset>
                </wp:positionV>
                <wp:extent cx="1370330" cy="37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271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9.35pt;mso-wrap-distance-left:9.05pt;mso-wrap-distance-right:9.05pt;mso-wrap-distance-top:0pt;mso-wrap-distance-bottom:0pt;margin-top:38.5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271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  <w:u w:val="single"/>
        </w:rPr>
        <w:t>Une arê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380365</wp:posOffset>
                </wp:positionV>
                <wp:extent cx="182880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rê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9.9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r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38430</wp:posOffset>
                </wp:positionV>
                <wp:extent cx="91440" cy="274320"/>
                <wp:effectExtent l="12065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9pt" to="269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Elle relie deux somme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41275</wp:posOffset>
                </wp:positionV>
                <wp:extent cx="21945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3.25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dans un polyg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218440</wp:posOffset>
                </wp:positionV>
                <wp:extent cx="640080" cy="64008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7.2pt;width:50.35pt;height:50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212090</wp:posOffset>
                </wp:positionV>
                <wp:extent cx="2133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7pt" to="205.1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dans un soli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29210</wp:posOffset>
                </wp:positionV>
                <wp:extent cx="118745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rê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8pt;mso-wrap-distance-left:9.05pt;mso-wrap-distance-right:9.05pt;mso-wrap-distance-top:0pt;mso-wrap-distance-bottom:0pt;margin-top:2.3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r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  <w:u w:val="single"/>
        </w:rPr>
        <w:t>Une fac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501650</wp:posOffset>
                </wp:positionV>
                <wp:extent cx="640080" cy="64008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9.5pt;width:50.35pt;height:50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775970</wp:posOffset>
                </wp:positionV>
                <wp:extent cx="365760" cy="91440"/>
                <wp:effectExtent l="0" t="1905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1.1pt" to="111.55pt,6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Seuls les solides ont plusieurs faces car ils sont en r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684530</wp:posOffset>
                </wp:positionV>
                <wp:extent cx="128016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53.9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2:54:00Z</dcterms:created>
  <dc:creator>rong</dc:creator>
  <dc:description/>
  <dc:language>en-US</dc:language>
  <cp:lastModifiedBy>rong</cp:lastModifiedBy>
  <cp:lastPrinted>2000-10-15T21:02:00Z</cp:lastPrinted>
  <dcterms:modified xsi:type="dcterms:W3CDTF">2000-10-15T13:04:00Z</dcterms:modified>
  <cp:revision>1</cp:revision>
  <dc:subject/>
  <dc:title>Un peu de vocabulaire</dc:title>
</cp:coreProperties>
</file>