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663700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8730" cy="183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9155" cy="2080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54885" cy="201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8520" cy="2078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2980" cy="2148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766570" cy="1766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4440" cy="1814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6170" cy="2322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3925" cy="1961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8195" cy="2018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7250" cy="2023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4" w:right="28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55:00Z</dcterms:created>
  <dc:creator> grenier</dc:creator>
  <dc:description/>
  <dc:language>en-US</dc:language>
  <cp:lastModifiedBy> grenier</cp:lastModifiedBy>
  <dcterms:modified xsi:type="dcterms:W3CDTF">2007-04-25T19:35:00Z</dcterms:modified>
  <cp:revision>4</cp:revision>
  <dc:subject/>
  <dc:title> </dc:title>
</cp:coreProperties>
</file>