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S CRISTAUX DE SUCRE</w:t>
      </w:r>
    </w:p>
    <w:p>
      <w:pPr>
        <w:pStyle w:val="Normal"/>
        <w:rPr/>
      </w:pPr>
      <w:r>
        <w:rPr>
          <w:b/>
          <w:sz w:val="28"/>
        </w:rPr>
        <w:t>Fournitures</w:t>
      </w:r>
      <w:r>
        <w:rPr>
          <w:sz w:val="28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ucre en poudre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un grand verre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une casserole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un crayon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es brins de coton ( à coudre 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es trombones ou des rondelles de métal</w:t>
        <w:br/>
        <w:br/>
      </w:r>
      <w:r>
        <w:rPr>
          <w:b/>
          <w:sz w:val="28"/>
        </w:rPr>
        <w:t>Marche à suivre</w:t>
      </w:r>
      <w:r>
        <w:rPr>
          <w:sz w:val="28"/>
        </w:rPr>
        <w:t xml:space="preserve"> 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emplissez le verre avec de l ' eau aux 2/3 et versez - la dans la casserole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aites chauffer jusqu' à ce que l' eau frissonne , puis faites dissoudre , en remuant bien , autant de sucre que possible ( pour 50 gr d' eau , 200 gr de sucre environ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e prolongez pas trop l' ébullition et versez ce liquide dans le verre 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ttachez à un crayon , 2 ou 3 brins de coton , que vous lesterez avec un trombone 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sez le crayon sur le rebord du verre et placez le tout dans un endroit tranquille , sur un support stable 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Quelques jours plus tard , vous verrez apparaître de petits cristaux , accrochés au fil de coton . Ils vont croître et se développer pendant les jours qui suivront . </w:t>
        <w:br/>
        <w:br/>
      </w:r>
      <w:r>
        <w:rPr>
          <w:b/>
          <w:sz w:val="28"/>
        </w:rPr>
        <w:t>La cristallisation du sucre</w:t>
      </w:r>
      <w:r>
        <w:rPr>
          <w:sz w:val="28"/>
        </w:rPr>
        <w:t xml:space="preserve"> : </w:t>
        <w:br/>
        <w:br/>
        <w:t xml:space="preserve">comment se fait - elle ? </w:t>
        <w:br/>
        <w:br/>
        <w:t xml:space="preserve">qu' observe - t- on 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1:24:00Z</dcterms:created>
  <dc:creator>grenier</dc:creator>
  <dc:description/>
  <dc:language>en-US</dc:language>
  <cp:lastModifiedBy>grenier</cp:lastModifiedBy>
  <dcterms:modified xsi:type="dcterms:W3CDTF">2001-12-28T21:24:00Z</dcterms:modified>
  <cp:revision>1</cp:revision>
  <dc:subject/>
  <dc:title>DES CRISTAUX DE SUCRE</dc:title>
</cp:coreProperties>
</file>