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’expérience fabule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urtout, ne lâchez pas bêtement votre ballon gonflé a l’hélium dans le ciel 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vant, emmenez le faire un tour en voiture !  Tenez le au bout d’une ficelle, en captif, qu’il puisse allez de l’avant, de l’arrière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mez les vitres ,  démarrez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mière surprise, le ballon est poussé vers l’avant ! On s’attendrait à ce qu’il recule comme tout le monde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ardez derrière s’il n’y a personne, où faites ça sur une place déserte : freinez !  Le ballon recu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ordinaire, n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’est une expérience qui va assez loin chercher son explication mais l’on peut dire qu’en freinant, on a créé un champ d’accélération équivalent à un champ de pesanteur comme sur ter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physiciens nous disent(avec Einstein) que l’attraction universelle est équivalente à une accélération(ou freinage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nc, le ballon subit une poussée d’Archimède dans le sens du cham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est à noter que le théorème d’Archimède » tout corps plongé dans un liquide ou un gaz subit une poussée de bas en haut égale au volume déplacé est à corrig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l faut ajouter « Tout corps subissant une accélération ou un champ de pesanteur, plongé…         dans le sens du champ. »</w:t>
      </w:r>
      <w:r>
        <w:rPr>
          <w:sz w:val="28"/>
        </w:rPr>
        <w:drawing>
          <wp:inline distT="0" distB="0" distL="0" distR="0">
            <wp:extent cx="164719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peut le voir plus simplement :la poussée d’Archimède d’un objet est due au fait que la pression en dessous de l’objet est plus forte que celle du dessus… car la pression faiblit avec l’altitude.</w:t>
      </w:r>
    </w:p>
    <w:p>
      <w:pPr>
        <w:pStyle w:val="Normal"/>
        <w:rPr>
          <w:sz w:val="28"/>
        </w:rPr>
      </w:pPr>
      <w:r>
        <w:rPr>
          <w:sz w:val="28"/>
        </w:rPr>
        <w:t>En gros, l’air par ex s’amasse vers le sol, et est plus rare en altitu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nd on freine dans une voiture, l’air s’amasse devant vers le pare-brise, donc la pression augmente quand on va vers celui ci, s’en suit une poussée d’Archimède 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land Grenier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4:00Z</dcterms:created>
  <dc:creator> grenier</dc:creator>
  <dc:description/>
  <dc:language>en-US</dc:language>
  <cp:lastModifiedBy> grenier</cp:lastModifiedBy>
  <dcterms:modified xsi:type="dcterms:W3CDTF">2006-10-27T09:19:00Z</dcterms:modified>
  <cp:revision>3</cp:revision>
  <dc:subject/>
  <dc:title>L’expérience fabuleuse</dc:title>
</cp:coreProperties>
</file>