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 :___________________________PRENOM :____________________________DATE 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EVALUATION DE GEOGRAPH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Donne la définition du mot littoral. (2 points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e littoral c’est 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te les types de côtes que l’on peut rencontrer en France. ( 4.5 point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_________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_________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)  Donne le nom de 3 villes portuaires en France.(1.5 point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_________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_________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_________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lles sont les activités que les hommes ont développées en bord de mer 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( 3 points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nne le nom des différents types de ports qui existent en France.(3 points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 les mers et l’océan qui bordent les côtes françaises sur la carte de France. Colorie les en bleu clair (6 point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bookmarkStart w:id="0" w:name="_1042299333"/>
      <w:bookmarkEnd w:id="0"/>
      <w:r>
        <w:rPr>
          <w:sz w:val="24"/>
        </w:rPr>
        <w:object w:dxaOrig="6286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pt;height:412.55pt" filled="f" o:ole="">
            <v:imagedata r:id="rId3" o:title=""/>
          </v:shape>
          <o:OLEObject Type="Embed" ProgID="" ShapeID="ole_rId2" DrawAspect="Content" ObjectID="_1643326444" r:id="rId2"/>
        </w:objec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5:33:00Z</dcterms:created>
  <dc:creator>Véro et Xavier</dc:creator>
  <dc:description/>
  <dc:language>en-US</dc:language>
  <cp:lastModifiedBy>Véro et Xavier</cp:lastModifiedBy>
  <cp:lastPrinted>1998-11-08T12:42:00Z</cp:lastPrinted>
  <dcterms:modified xsi:type="dcterms:W3CDTF">2001-01-29T19:00:00Z</dcterms:modified>
  <cp:revision>27</cp:revision>
  <dc:subject/>
  <dc:title>NOM :</dc:title>
</cp:coreProperties>
</file>