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140970</wp:posOffset>
                </wp:positionV>
                <wp:extent cx="6820535" cy="604520"/>
                <wp:effectExtent l="6350" t="6985" r="57785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0560" cy="604440"/>
                          <a:chOff x="0" y="0"/>
                          <a:chExt cx="6820560" cy="604440"/>
                        </a:xfrm>
                      </wpg:grpSpPr>
                      <wps:wsp>
                        <wps:cNvSpPr/>
                        <wps:spPr>
                          <a:xfrm>
                            <a:off x="1600920" y="8280"/>
                            <a:ext cx="521964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59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5400" y="30960"/>
                            <a:ext cx="5061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70640"/>
                            <a:ext cx="497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65880"/>
                            <a:ext cx="584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65880"/>
                            <a:ext cx="584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363240"/>
                            <a:ext cx="402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27180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71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27080"/>
                            <a:ext cx="188640" cy="219600"/>
                          </a:xfrm>
                          <a:prstGeom prst="downArrow">
                            <a:avLst>
                              <a:gd name="adj1" fmla="val 40806"/>
                              <a:gd name="adj2" fmla="val 289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271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57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6588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271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11.1pt;width:537.1pt;height:47.6pt" coordorigin="-28,-222" coordsize="10742,952">
                <v:roundrect id="shape_0" fillcolor="white" stroked="t" o:allowincell="f" style="position:absolute;left:2493;top:-209;width:8219;height:9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-28;top:-222;width:2267;height:9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;top:-173;width:796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0;top:46;width:78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25;top:-118;width:9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-118;width:9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350" to="9754,350" stroked="t" o:allowincell="f" style="position:absolute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18,206" to="6618,3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02,206" to="4602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6571;top:-22;width:296;height:345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8634,206" to="863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184" to="5596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89;top:-118;width:4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6,206" to="7626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824345" cy="1779270"/>
                <wp:effectExtent l="6985" t="6985" r="57150" b="278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177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Je dois être capable de : (Objectifs principaux)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Identifier le nom du système, la fonction globale, la matière d’œuvre entrante, sortante, les données de contrôles et leur catégorie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- Compléter l’actrigramme de niveau A-0 (Méthode SA.D.T) du système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- L’identification des formes des pièces en utilisant le vocabulaire de la mécanique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- La lecture et l’écriture du dessin technique : Inventaire des pièces constituant un ensemble. Identification et représentation des pièces filetées ou taraudées en vue extérieure ou en coupe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.4pt;margin-top:0pt;width:537.3pt;height:140.0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>Je dois être capable de : (Objectifs principaux)</w:t>
                      </w:r>
                    </w:p>
                    <w:p>
                      <w:pPr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>Identifier le nom du système, la fonction globale, la matière d’œuvre entrante, sortante, les données de contrôles et leur catégorie</w:t>
                      </w:r>
                    </w:p>
                    <w:p>
                      <w:pPr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- Compléter l’actrigramme de niveau A-0 (Méthode SA.D.T) du système</w:t>
                      </w:r>
                    </w:p>
                    <w:p>
                      <w:pPr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- L’identification des formes des pièces en utilisant le vocabulaire de la mécanique</w:t>
                      </w:r>
                    </w:p>
                    <w:p>
                      <w:pPr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- La lecture et l’écriture du dessin technique : Inventaire des pièces constituant un ensemble. Identification et représentation des pièces filetées ou taraudées en vue extérieure ou en coupe.</w:t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6824345" cy="1447800"/>
                <wp:effectExtent l="6985" t="6350" r="57150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1447920"/>
                        </a:xfrm>
                        <a:prstGeom prst="roundRect">
                          <a:avLst>
                            <a:gd name="adj" fmla="val 133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bidi="ar-SA" w:val="fr-FR"/>
                              </w:rPr>
                              <w:t>Ce que je dois connaître avant de commencer 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- Les règles en lecture et écriture du dessin technique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- Compléter un actigramme A-0 d’un produit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- Le vocabulaire technique de la mécanique des formes des pièces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- Les règles de représentation en coupe d’un objet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- Les règles de représentation d’un filetage ou d’un taraudage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0.5pt;width:537.3pt;height:113.9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ind w:left="2268" w:hanging="226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bidi="ar-SA" w:val="fr-FR"/>
                        </w:rPr>
                        <w:t>Ce que je dois connaître avant de commencer :</w:t>
                      </w:r>
                    </w:p>
                    <w:p>
                      <w:pPr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- Les règles en lecture et écriture du dessin technique</w:t>
                      </w:r>
                    </w:p>
                    <w:p>
                      <w:pPr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- Compléter un actigramme A-0 d’un produit</w:t>
                      </w:r>
                    </w:p>
                    <w:p>
                      <w:pPr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- Le vocabulaire technique de la mécanique des formes des pièces</w:t>
                      </w:r>
                    </w:p>
                    <w:p>
                      <w:pPr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- Les règles de représentation en coupe d’un objet</w:t>
                      </w:r>
                    </w:p>
                    <w:p>
                      <w:pPr>
                        <w:tabs>
                          <w:tab w:val="left" w:pos="2268" w:leader="none"/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- Les règles de représentation d’un filetage ou d’un taraudage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  <w:tab w:val="left" w:pos="6946" w:leader="none"/>
        </w:tabs>
        <w:spacing w:lineRule="auto" w:line="360"/>
        <w:ind w:left="2268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94005</wp:posOffset>
                </wp:positionV>
                <wp:extent cx="6824345" cy="742315"/>
                <wp:effectExtent l="6985" t="6985" r="57150" b="136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Je dispose de 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DT01 : Plan d’ensemble et nomenclature de la VALVE DE CHAMBRE A AIR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- DR1 à DR3 : Documents réponses du TD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Times New Roman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Cours de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BEP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23.15pt;width:537.3pt;height:58.4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Je dispose de :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>DT01 : Plan d’ensemble et nomenclature de la VALVE DE CHAMBRE A AIR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- DR1 à DR3 : Documents réponses du TD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Times New Roman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>Cours de 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BEP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ragraph">
                  <wp:posOffset>184785</wp:posOffset>
                </wp:positionV>
                <wp:extent cx="6824345" cy="701040"/>
                <wp:effectExtent l="6985" t="6350" r="57150" b="154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Ce qui m’est demandé 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Prendre connaissance des documents du TD 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- Répondre aux questions directement sur les documents DR1 à DR3 et DT01 (coloriage)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14.55pt;width:537.3pt;height:55.1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Ce qui m’est demandé :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Prendre connaissance des documents du TD 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- Répondre aux questions directement sur les documents DR1 à DR3 et DT01 (coloriage)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0640</wp:posOffset>
                </wp:positionV>
                <wp:extent cx="6824345" cy="1146810"/>
                <wp:effectExtent l="6985" t="6350" r="57150" b="57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11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Je suis évalué sur 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- Respect des consignes écrites et orales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- Niveau d’acquisition des connaissances de seconde BEP :Exactitude des réponses et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respect des normes de représentation du dessin industriel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Wingdings" w:cs="Comic Sans MS"/>
                                <w:color w:val="auto"/>
                                <w:lang w:val="en-US" w:eastAsia="en-US" w:bidi="ar-SA"/>
                              </w:rPr>
                              <w:t>- Présentation du travail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3.2pt;width:537.3pt;height:9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Je suis évalué sur :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- Respect des consignes écrites et orales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- Niveau d’acquisition des connaissances de seconde BEP :Exactitude des réponses et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respect des normes de représentation du dessin industriel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Wingdings" w:cs="Comic Sans MS"/>
                          <w:color w:val="auto"/>
                          <w:lang w:val="en-US" w:eastAsia="en-US" w:bidi="ar-SA"/>
                        </w:rPr>
                        <w:t>- Présentation du travail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265</wp:posOffset>
                </wp:positionH>
                <wp:positionV relativeFrom="paragraph">
                  <wp:posOffset>35560</wp:posOffset>
                </wp:positionV>
                <wp:extent cx="6824345" cy="2058670"/>
                <wp:effectExtent l="6985" t="6350" r="57150" b="577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2058840"/>
                        </a:xfrm>
                        <a:prstGeom prst="roundRect">
                          <a:avLst>
                            <a:gd name="adj" fmla="val 92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>Niveau d’acquisition des savoirs et savoirs-fair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Objectifs</w:t>
                              <w:t>Résultats*</w:t>
                              <w:t>Observation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bidi="ar-SA" w:val="en-US" w:eastAsia="en-US"/>
                              </w:rPr>
                              <w:t>Analyse fonctionnel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bidi="ar-SA" w:val="en-US" w:eastAsia="en-US"/>
                              </w:rPr>
                              <w:t>Vocabulaire techni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bidi="ar-SA" w:val="en-US" w:eastAsia="en-US"/>
                              </w:rPr>
                              <w:t>Inventaire des pièces d’un ensemb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bidi="ar-SA" w:val="en-US" w:eastAsia="en-US"/>
                              </w:rPr>
                              <w:t>Représentation des pièces en coup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bidi="ar-SA" w:val="en-US" w:eastAsia="en-US"/>
                              </w:rPr>
                              <w:t>Identification et représentation des pièces filetées ou taraudé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i/>
                                <w:rFonts w:eastAsia="Wingdings" w:ascii="Comic Sans MS" w:hAnsi="Comic Sans MS" w:cs="Comic Sans MS"/>
                                <w:color w:val="auto"/>
                                <w:lang w:bidi="ar-SA" w:val="en-US" w:eastAsia="en-US"/>
                              </w:rPr>
                              <w:t>* A = Maîtrisé, B = Atteint, C = Insuffisamment maîtrisé, D = Non maîtrisé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95pt;margin-top:2.8pt;width:537.3pt;height:16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>Niveau d’acquisition des savoirs et savoirs-faire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Objectifs</w:t>
                        <w:t>Résultats*</w:t>
                        <w:t>Observation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omic Sans MS" w:hAnsi="Comic Sans MS" w:cs="Comic Sans MS"/>
                          <w:color w:val="auto"/>
                          <w:lang w:bidi="ar-SA" w:val="en-US" w:eastAsia="en-US"/>
                        </w:rPr>
                        <w:t>Analyse fonctionnell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omic Sans MS" w:hAnsi="Comic Sans MS" w:cs="Comic Sans MS"/>
                          <w:color w:val="auto"/>
                          <w:lang w:bidi="ar-SA" w:val="en-US" w:eastAsia="en-US"/>
                        </w:rPr>
                        <w:t>Vocabulaire techniqu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omic Sans MS" w:hAnsi="Comic Sans MS" w:cs="Comic Sans MS"/>
                          <w:color w:val="auto"/>
                          <w:lang w:bidi="ar-SA" w:val="en-US" w:eastAsia="en-US"/>
                        </w:rPr>
                        <w:t>Inventaire des pièces d’un ensembl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omic Sans MS" w:hAnsi="Comic Sans MS" w:cs="Comic Sans MS"/>
                          <w:color w:val="auto"/>
                          <w:lang w:bidi="ar-SA" w:val="en-US" w:eastAsia="en-US"/>
                        </w:rPr>
                        <w:t>Représentation des pièces en coup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omic Sans MS" w:hAnsi="Comic Sans MS" w:cs="Comic Sans MS"/>
                          <w:color w:val="auto"/>
                          <w:lang w:bidi="ar-SA" w:val="en-US" w:eastAsia="en-US"/>
                        </w:rPr>
                        <w:t>Identification et représentation des pièces filetées ou taraudée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i/>
                          <w:rFonts w:eastAsia="Wingdings" w:ascii="Comic Sans MS" w:hAnsi="Comic Sans MS" w:cs="Comic Sans MS"/>
                          <w:color w:val="auto"/>
                          <w:lang w:bidi="ar-SA" w:val="en-US" w:eastAsia="en-US"/>
                        </w:rPr>
                        <w:t>* A = Maîtrisé, B = Atteint, C = Insuffisamment maîtrisé, D = Non maîtris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484" w:top="540" w:footer="0" w:bottom="28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654" w:right="654" w:gutter="0" w:header="484" w:top="5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BT">
    <w:altName w:val="DomDiagonal BT"/>
    <w:charset w:val="00"/>
    <w:family w:val="script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ZapfDingbats BT">
    <w:charset w:val="02"/>
    <w:family w:val="auto"/>
    <w:pitch w:val="variable"/>
  </w:font>
  <w:font w:name="Tahoma">
    <w:charset w:val="00"/>
    <w:family w:val="swiss"/>
    <w:pitch w:val="variable"/>
  </w:font>
  <w:font w:name="Blacklight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3"/>
      <w:gridCol w:w="5105"/>
      <w:gridCol w:w="2903"/>
    </w:tblGrid>
    <w:tr>
      <w:trPr>
        <w:trHeight w:val="720" w:hRule="atLeast"/>
      </w:trPr>
      <w:tc>
        <w:tcPr>
          <w:tcW w:w="29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" w:hAnsi="BlacklightD" w:cs="BlacklightD"/>
              <w:sz w:val="6"/>
            </w:rPr>
          </w:pPr>
          <w:r>
            <w:rPr>
              <w:rFonts w:cs="BlacklightD" w:ascii="BlacklightD" w:hAnsi="BlacklightD"/>
              <w:sz w:val="6"/>
            </w:rPr>
          </w:r>
        </w:p>
        <w:p>
          <w:pPr>
            <w:pStyle w:val="Header"/>
            <w:spacing w:lineRule="auto" w:line="360"/>
            <w:rPr>
              <w:rFonts w:ascii="BlacklightD" w:hAnsi="BlacklightD" w:cs="BlacklightD"/>
              <w:sz w:val="24"/>
            </w:rPr>
          </w:pPr>
          <w:r>
            <w:rPr>
              <w:rFonts w:cs="BlacklightD" w:ascii="BlacklightD" w:hAnsi="BlacklightD"/>
              <w:sz w:val="24"/>
            </w:rPr>
            <w:t>Nom : ……………………….……..</w:t>
          </w:r>
        </w:p>
        <w:p>
          <w:pPr>
            <w:pStyle w:val="Header"/>
            <w:spacing w:lineRule="auto" w:line="360"/>
            <w:rPr>
              <w:rFonts w:ascii="BlacklightD" w:hAnsi="BlacklightD" w:cs="BlacklightD"/>
              <w:sz w:val="24"/>
            </w:rPr>
          </w:pPr>
          <w:r>
            <w:rPr>
              <w:rFonts w:cs="BlacklightD" w:ascii="BlacklightD" w:hAnsi="BlacklightD"/>
              <w:sz w:val="24"/>
            </w:rPr>
            <w:t>Classe : …………… Gr. :..……..</w:t>
          </w:r>
        </w:p>
        <w:p>
          <w:pPr>
            <w:pStyle w:val="Header"/>
            <w:spacing w:lineRule="auto" w:line="360"/>
            <w:rPr>
              <w:b/>
              <w:b/>
              <w:lang w:val="en-GB"/>
            </w:rPr>
          </w:pPr>
          <w:r>
            <w:rPr>
              <w:rFonts w:cs="BlacklightD" w:ascii="BlacklightD" w:hAnsi="BlacklightD"/>
              <w:sz w:val="24"/>
              <w:lang w:val="en-GB"/>
            </w:rPr>
            <w:t>Date : …………………….………..</w:t>
          </w:r>
        </w:p>
      </w:tc>
      <w:tc>
        <w:tcPr>
          <w:tcW w:w="51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BlacklightD" w:hAnsi="BlacklightD" w:cs="BlacklightD"/>
              <w:sz w:val="36"/>
              <w:lang w:val="en-GB"/>
            </w:rPr>
          </w:pPr>
          <w:r>
            <w:rPr>
              <w:rFonts w:cs="BlacklightD" w:ascii="BlacklightD" w:hAnsi="BlacklightD"/>
              <w:sz w:val="36"/>
              <w:lang w:val="en-GB"/>
            </w:rPr>
            <w:t>TD n°</w:t>
          </w:r>
        </w:p>
        <w:p>
          <w:pPr>
            <w:pStyle w:val="Header"/>
            <w:jc w:val="center"/>
            <w:rPr>
              <w:rFonts w:ascii="BlacklightD" w:hAnsi="BlacklightD" w:cs="BlacklightD"/>
              <w:sz w:val="36"/>
            </w:rPr>
          </w:pPr>
          <w:r>
            <w:rPr>
              <w:rFonts w:cs="BlacklightD" w:ascii="BlacklightD" w:hAnsi="BlacklightD"/>
              <w:sz w:val="36"/>
            </w:rPr>
            <w:t>VALVE DE CHAMBRE A AIR</w:t>
          </w:r>
        </w:p>
      </w:tc>
      <w:tc>
        <w:tcPr>
          <w:tcW w:w="29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lacklightD" w:ascii="BlacklightD" w:hAnsi="BlacklightD"/>
              <w:b/>
              <w:sz w:val="36"/>
            </w:rPr>
            <w:t>Fiche contrat</w:t>
          </w:r>
          <w:r>
            <w:rPr>
              <w:rFonts w:cs="Arial" w:ascii="Arial" w:hAnsi="Arial"/>
              <w:b/>
              <w:sz w:val="36"/>
            </w:rPr>
            <w:t xml:space="preserve"> </w:t>
          </w:r>
        </w:p>
      </w:tc>
    </w:tr>
    <w:tr>
      <w:trPr>
        <w:trHeight w:val="720" w:hRule="atLeast"/>
      </w:trPr>
      <w:tc>
        <w:tcPr>
          <w:tcW w:w="29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" w:hAnsi="BlacklightD" w:cs="BlacklightD"/>
              <w:b/>
              <w:b/>
              <w:sz w:val="6"/>
            </w:rPr>
          </w:pPr>
          <w:r>
            <w:rPr>
              <w:rFonts w:cs="BlacklightD" w:ascii="BlacklightD" w:hAnsi="BlacklightD"/>
              <w:b/>
              <w:sz w:val="6"/>
            </w:rPr>
          </w:r>
        </w:p>
      </w:tc>
      <w:tc>
        <w:tcPr>
          <w:tcW w:w="51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" w:hAnsi="BlacklightD" w:cs="BlacklightD"/>
              <w:sz w:val="38"/>
              <w:lang w:val="en-GB"/>
            </w:rPr>
          </w:pPr>
          <w:r>
            <w:rPr>
              <w:rFonts w:cs="BlacklightD" w:ascii="BlacklightD" w:hAnsi="BlacklightD"/>
              <w:sz w:val="38"/>
              <w:lang w:val="en-GB"/>
            </w:rPr>
          </w:r>
        </w:p>
      </w:tc>
      <w:tc>
        <w:tcPr>
          <w:tcW w:w="29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" w:hAnsi="BlacklightD" w:cs="BlacklightD"/>
              <w:b/>
              <w:b/>
              <w:sz w:val="40"/>
              <w:lang w:val="en-GB"/>
            </w:rPr>
          </w:pPr>
          <w:r>
            <w:rPr>
              <w:rFonts w:cs="BlacklightD" w:ascii="BlacklightD" w:hAnsi="BlacklightD"/>
              <w:b/>
              <w:sz w:val="40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oon Bd BT;DomDiagonal BT" w:hAnsi="Balloon Bd BT;DomDiagonal BT" w:cs="Balloon Bd BT;DomDiagonal BT"/>
      <w:b/>
      <w:sz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auto"/>
      <w:sz w:val="32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Comic Sans MS" w:hAnsi="Comic Sans MS" w:cs="Comic Sans MS"/>
      <w:b w:val="false"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color w:val="auto"/>
      <w:sz w:val="40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44"/>
    </w:rPr>
  </w:style>
  <w:style w:type="character" w:styleId="WW8Num9z0">
    <w:name w:val="WW8Num9z0"/>
    <w:qFormat/>
    <w:rPr>
      <w:rFonts w:ascii="Wingdings" w:hAnsi="Wingdings" w:cs="Wingdings"/>
      <w:color w:val="auto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Comic Sans MS" w:hAnsi="Comic Sans MS" w:cs="Comic Sans MS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color w:val="auto"/>
      <w:sz w:val="32"/>
    </w:rPr>
  </w:style>
  <w:style w:type="character" w:styleId="WW8Num13z0">
    <w:name w:val="WW8Num13z0"/>
    <w:qFormat/>
    <w:rPr>
      <w:rFonts w:ascii="Wingdings" w:hAnsi="Wingdings" w:cs="Wingdings"/>
      <w:color w:val="auto"/>
      <w:sz w:val="32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color w:val="auto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Webdings" w:hAnsi="Webdings" w:cs="Webdings"/>
      <w:color w:val="auto"/>
      <w:sz w:val="32"/>
    </w:rPr>
  </w:style>
  <w:style w:type="character" w:styleId="WW8Num18z0">
    <w:name w:val="WW8Num18z0"/>
    <w:qFormat/>
    <w:rPr>
      <w:rFonts w:ascii="Wingdings" w:hAnsi="Wingdings" w:cs="Wingdings"/>
      <w:color w:val="auto"/>
      <w:sz w:val="40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1">
    <w:name w:val="WW8Num19z1"/>
    <w:qFormat/>
    <w:rPr>
      <w:rFonts w:ascii="Comic Sans MS" w:hAnsi="Comic Sans MS" w:cs="Comic Sans MS"/>
      <w:b w:val="false"/>
      <w:i w:val="false"/>
      <w:sz w:val="24"/>
    </w:rPr>
  </w:style>
  <w:style w:type="character" w:styleId="WW8Num19z2">
    <w:name w:val="WW8Num19z2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auto"/>
      <w:sz w:val="32"/>
    </w:rPr>
  </w:style>
  <w:style w:type="character" w:styleId="WW8Num22z0">
    <w:name w:val="WW8Num22z0"/>
    <w:qFormat/>
    <w:rPr>
      <w:rFonts w:ascii="Wingdings" w:hAnsi="Wingdings" w:cs="Wingdings"/>
      <w:color w:val="auto"/>
      <w:sz w:val="40"/>
    </w:rPr>
  </w:style>
  <w:style w:type="character" w:styleId="WW8Num23z0">
    <w:name w:val="WW8Num23z0"/>
    <w:qFormat/>
    <w:rPr>
      <w:rFonts w:ascii="Webdings" w:hAnsi="Webdings" w:cs="Webdings"/>
      <w:color w:val="auto"/>
      <w:sz w:val="32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7z0">
    <w:name w:val="WW8Num27z0"/>
    <w:qFormat/>
    <w:rPr>
      <w:rFonts w:ascii="Wingdings" w:hAnsi="Wingdings" w:cs="Wingdings"/>
      <w:color w:val="auto"/>
      <w:sz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  <w:color w:val="auto"/>
      <w:sz w:val="32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  <w:color w:val="auto"/>
      <w:sz w:val="40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auto"/>
      <w:sz w:val="40"/>
    </w:rPr>
  </w:style>
  <w:style w:type="character" w:styleId="WW8Num39z0">
    <w:name w:val="WW8Num39z0"/>
    <w:qFormat/>
    <w:rPr>
      <w:rFonts w:ascii="Wingdings" w:hAnsi="Wingdings" w:cs="Wingdings"/>
      <w:color w:val="auto"/>
      <w:sz w:val="4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  <w:sz w:val="32"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3z1">
    <w:name w:val="WW8Num43z1"/>
    <w:qFormat/>
    <w:rPr>
      <w:rFonts w:ascii="Arial" w:hAnsi="Arial" w:cs="Arial"/>
      <w:b/>
      <w:i w:val="false"/>
      <w:sz w:val="24"/>
    </w:rPr>
  </w:style>
  <w:style w:type="character" w:styleId="WW8Num44z0">
    <w:name w:val="WW8Num44z0"/>
    <w:qFormat/>
    <w:rPr>
      <w:rFonts w:ascii="Wingdings" w:hAnsi="Wingdings" w:cs="Wingdings"/>
      <w:color w:val="auto"/>
      <w:sz w:val="44"/>
    </w:rPr>
  </w:style>
  <w:style w:type="character" w:styleId="WW8Num45z0">
    <w:name w:val="WW8Num45z0"/>
    <w:qFormat/>
    <w:rPr>
      <w:rFonts w:ascii="Wingdings" w:hAnsi="Wingdings" w:cs="Wingdings"/>
      <w:color w:val="auto"/>
      <w:sz w:val="4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1">
    <w:name w:val="WW8Num47z1"/>
    <w:qFormat/>
    <w:rPr>
      <w:rFonts w:ascii="Arial" w:hAnsi="Arial" w:cs="Arial"/>
      <w:b/>
      <w:i w:val="false"/>
      <w:sz w:val="24"/>
    </w:rPr>
  </w:style>
  <w:style w:type="character" w:styleId="WW8Num48z0">
    <w:name w:val="WW8Num48z0"/>
    <w:qFormat/>
    <w:rPr>
      <w:rFonts w:ascii="Wingdings" w:hAnsi="Wingdings" w:cs="Wingdings"/>
      <w:color w:val="auto"/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ZapfDingbats BT" w:hAnsi="ZapfDingbats BT" w:cs="Electronics"/>
      <w:color w:val="auto"/>
      <w:sz w:val="32"/>
    </w:rPr>
  </w:style>
  <w:style w:type="character" w:styleId="WW8Num51z0">
    <w:name w:val="WW8Num51z0"/>
    <w:qFormat/>
    <w:rPr>
      <w:rFonts w:ascii="Wingdings" w:hAnsi="Wingdings" w:cs="Wingdings"/>
      <w:color w:val="auto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8"/>
    </w:rPr>
  </w:style>
  <w:style w:type="character" w:styleId="WW8Num53z1">
    <w:name w:val="WW8Num53z1"/>
    <w:qFormat/>
    <w:rPr>
      <w:rFonts w:ascii="Arial" w:hAnsi="Arial" w:cs="Arial"/>
      <w:b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auto"/>
      <w:sz w:val="40"/>
    </w:rPr>
  </w:style>
  <w:style w:type="character" w:styleId="WW8Num56z0">
    <w:name w:val="WW8Num56z0"/>
    <w:qFormat/>
    <w:rPr>
      <w:rFonts w:ascii="Wingdings" w:hAnsi="Wingdings" w:cs="Wingdings"/>
      <w:color w:val="auto"/>
      <w:sz w:val="32"/>
    </w:rPr>
  </w:style>
  <w:style w:type="character" w:styleId="WW8Num57z0">
    <w:name w:val="WW8Num57z0"/>
    <w:qFormat/>
    <w:rPr>
      <w:rFonts w:ascii="Wingdings" w:hAnsi="Wingdings" w:cs="Wingdings"/>
      <w:sz w:val="36"/>
    </w:rPr>
  </w:style>
  <w:style w:type="character" w:styleId="WW8Num58z0">
    <w:name w:val="WW8Num58z0"/>
    <w:qFormat/>
    <w:rPr>
      <w:rFonts w:ascii="Wingdings" w:hAnsi="Wingdings" w:cs="Wingdings"/>
      <w:color w:val="auto"/>
      <w:sz w:val="4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auto"/>
      <w:sz w:val="32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>
      <w:rFonts w:ascii="Wingdings" w:hAnsi="Wingdings" w:cs="Wingdings"/>
      <w:color w:val="auto"/>
      <w:sz w:val="40"/>
    </w:rPr>
  </w:style>
  <w:style w:type="character" w:styleId="WW8Num64z0">
    <w:name w:val="WW8Num64z0"/>
    <w:qFormat/>
    <w:rPr>
      <w:rFonts w:ascii="Wingdings" w:hAnsi="Wingdings" w:cs="Wingdings"/>
      <w:color w:val="auto"/>
      <w:sz w:val="4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alloon Bd BT;DomDiagonal BT" w:hAnsi="Balloon Bd BT;DomDiagonal BT" w:cs="Balloon Bd BT;DomDiagonal BT"/>
      <w:b/>
      <w:sz w:val="40"/>
      <w:bdr w:val="single" w:sz="12" w:space="0" w:color="000000" w:shadow="1"/>
      <w:lang w:val="en-US" w:eastAsia="en-US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en-US" w:eastAsia="en-US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26" w:leader="none"/>
      </w:tabs>
      <w:ind w:left="426" w:hanging="42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6:26:00Z</dcterms:created>
  <dc:creator>LAPARRE</dc:creator>
  <dc:description/>
  <dc:language>en-US</dc:language>
  <cp:lastModifiedBy>laparre</cp:lastModifiedBy>
  <cp:lastPrinted>2001-03-26T18:27:00Z</cp:lastPrinted>
  <dcterms:modified xsi:type="dcterms:W3CDTF">2001-09-10T17:27:00Z</dcterms:modified>
  <cp:revision>6</cp:revision>
  <dc:subject/>
  <dc:title>1) MISE EN SITUATION :</dc:title>
</cp:coreProperties>
</file>