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252095</wp:posOffset>
                </wp:positionV>
                <wp:extent cx="6840220" cy="932180"/>
                <wp:effectExtent l="6350" t="6350" r="45085" b="46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BlacklightD" w:hAnsi="BlacklightD" w:eastAsia="Times New Roman" w:cs="BlacklightD"/>
                                <w:color w:val="auto"/>
                                <w:lang w:val="fr-FR" w:bidi="ar-SA"/>
                              </w:rPr>
                              <w:t>FICHE PEDAGOGIQUE DE 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BlacklightD" w:hAnsi="BlacklightD" w:eastAsia="Times New Roman" w:cs="BlacklightD"/>
                                <w:color w:val="auto"/>
                                <w:lang w:val="fr-FR" w:bidi="ar-SA"/>
                              </w:rPr>
                              <w:t>VALVE DE CHAMBRE A 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BlacklightD" w:hAnsi="BlacklightD" w:eastAsia="Times New Roman" w:cs="BlacklightD"/>
                                <w:color w:val="auto"/>
                                <w:lang w:val="fr-FR" w:bidi="ar-SA"/>
                              </w:rPr>
                              <w:t>REVISION DU PROGRAMME DE SECONDE BEP E.T. et E.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BlacklightD" w:hAnsi="BlacklightD" w:eastAsia="Times New Roman" w:cs="BlacklightD"/>
                                <w:color w:val="auto"/>
                                <w:lang w:val="fr-FR" w:bidi="ar-SA"/>
                              </w:rPr>
                              <w:t>EVALUATION SOMATIVE DES CONNAISSA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5pt;margin-top:19.85pt;width:538.55pt;height:73.3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BlacklightD" w:hAnsi="BlacklightD" w:eastAsia="Times New Roman" w:cs="BlacklightD"/>
                          <w:color w:val="auto"/>
                          <w:lang w:val="fr-FR" w:bidi="ar-SA"/>
                        </w:rPr>
                        <w:t>FICHE PEDAGOGIQUE DE T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BlacklightD" w:hAnsi="BlacklightD" w:eastAsia="Times New Roman" w:cs="BlacklightD"/>
                          <w:color w:val="auto"/>
                          <w:lang w:val="fr-FR" w:bidi="ar-SA"/>
                        </w:rPr>
                        <w:t>VALVE DE CHAMBRE A A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BlacklightD" w:hAnsi="BlacklightD" w:eastAsia="Times New Roman" w:cs="BlacklightD"/>
                          <w:color w:val="auto"/>
                          <w:lang w:val="fr-FR" w:bidi="ar-SA"/>
                        </w:rPr>
                        <w:t>REVISION DU PROGRAMME DE SECONDE BEP E.T. et E.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BlacklightD" w:hAnsi="BlacklightD" w:eastAsia="Times New Roman" w:cs="BlacklightD"/>
                          <w:color w:val="auto"/>
                          <w:lang w:val="fr-FR" w:bidi="ar-SA"/>
                        </w:rPr>
                        <w:t>EVALUATION SOMATIVE DES CONNAISSAN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ragraph">
                  <wp:posOffset>7017385</wp:posOffset>
                </wp:positionV>
                <wp:extent cx="6824345" cy="995680"/>
                <wp:effectExtent l="6985" t="6350" r="44450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995760"/>
                        </a:xfrm>
                        <a:prstGeom prst="roundRect">
                          <a:avLst>
                            <a:gd name="adj" fmla="val 1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RITERES D’EVALUATIO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2268" w:leader="none"/>
                                <w:tab w:val="left" w:pos="581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Respect des consignes écrites et orales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2268" w:leader="none"/>
                                <w:tab w:val="left" w:pos="581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Niveau d’acquisition des connaissances de seconde BEP :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2268" w:leader="none"/>
                                <w:tab w:val="left" w:pos="581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actitude des réponses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2268" w:leader="none"/>
                                <w:tab w:val="left" w:pos="581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spect des normes de représentation du dessin industriel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2268" w:leader="none"/>
                                <w:tab w:val="left" w:pos="581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Présentation du travail.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2268" w:leader="none"/>
                                <w:tab w:val="left" w:pos="581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5pt;margin-top:552.55pt;width:537.3pt;height:7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RITERES D’EVALUATION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2268" w:leader="none"/>
                          <w:tab w:val="left" w:pos="5812" w:leader="none"/>
                          <w:tab w:val="left" w:pos="822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Respect des consignes écrites et orales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2268" w:leader="none"/>
                          <w:tab w:val="left" w:pos="5812" w:leader="none"/>
                          <w:tab w:val="left" w:pos="822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Niveau d’acquisition des connaissances de seconde BEP :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2268" w:leader="none"/>
                          <w:tab w:val="left" w:pos="5812" w:leader="none"/>
                          <w:tab w:val="left" w:pos="822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actitude des réponses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2268" w:leader="none"/>
                          <w:tab w:val="left" w:pos="5812" w:leader="none"/>
                          <w:tab w:val="left" w:pos="822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spect des normes de représentation du dessin industriel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2268" w:leader="none"/>
                          <w:tab w:val="left" w:pos="5812" w:leader="none"/>
                          <w:tab w:val="left" w:pos="822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Présentation du travail.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2268" w:leader="none"/>
                          <w:tab w:val="left" w:pos="5812" w:leader="none"/>
                          <w:tab w:val="left" w:pos="822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6163945</wp:posOffset>
                </wp:positionV>
                <wp:extent cx="6840220" cy="1014730"/>
                <wp:effectExtent l="6350" t="6350" r="45085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014840"/>
                        </a:xfrm>
                        <a:prstGeom prst="roundRect">
                          <a:avLst>
                            <a:gd name="adj" fmla="val 1273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  <w:tab w:val="left" w:pos="581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avoirs et savoirs-faire prérequi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center" w:pos="4536" w:leader="none"/>
                                <w:tab w:val="left" w:pos="5812" w:leader="none"/>
                                <w:tab w:val="left" w:pos="822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17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Les règles en lecture et écriture du dessin technique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center" w:pos="4536" w:leader="none"/>
                                <w:tab w:val="left" w:pos="5812" w:leader="none"/>
                                <w:tab w:val="left" w:pos="822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17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Compléter un actigramme A-0 d’un produit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center" w:pos="4536" w:leader="none"/>
                                <w:tab w:val="left" w:pos="5812" w:leader="none"/>
                                <w:tab w:val="left" w:pos="822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17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Le vocabulaire technique de la mécanique des formes des pièces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center" w:pos="4536" w:leader="none"/>
                                <w:tab w:val="left" w:pos="5812" w:leader="none"/>
                                <w:tab w:val="left" w:pos="822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17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Les règles de représentation en coupe d’un objet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center" w:pos="4536" w:leader="none"/>
                                <w:tab w:val="left" w:pos="5812" w:leader="none"/>
                                <w:tab w:val="left" w:pos="822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17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Les règles de représentation d’un filetage ou d’un taraudage.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center" w:pos="4536" w:leader="none"/>
                                <w:tab w:val="left" w:pos="5812" w:leader="none"/>
                                <w:tab w:val="left" w:pos="822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170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581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5pt;margin-top:485.35pt;width:538.55pt;height:79.8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1701" w:leader="none"/>
                          <w:tab w:val="left" w:pos="5812" w:leader="none"/>
                          <w:tab w:val="left" w:pos="822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avoirs et savoirs-faire prérequis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tabs>
                          <w:tab w:val="left" w:pos="1701" w:leader="none"/>
                          <w:tab w:val="center" w:pos="4536" w:leader="none"/>
                          <w:tab w:val="left" w:pos="5812" w:leader="none"/>
                          <w:tab w:val="left" w:pos="8222" w:leader="none"/>
                          <w:tab w:val="right" w:pos="9072" w:leader="none"/>
                        </w:tabs>
                        <w:overflowPunct w:val="false"/>
                        <w:bidi w:val="0"/>
                        <w:ind w:left="170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Les règles en lecture et écriture du dessin technique</w:t>
                      </w:r>
                    </w:p>
                    <w:p>
                      <w:pPr>
                        <w:tabs>
                          <w:tab w:val="left" w:pos="1701" w:leader="none"/>
                          <w:tab w:val="center" w:pos="4536" w:leader="none"/>
                          <w:tab w:val="left" w:pos="5812" w:leader="none"/>
                          <w:tab w:val="left" w:pos="8222" w:leader="none"/>
                          <w:tab w:val="right" w:pos="9072" w:leader="none"/>
                        </w:tabs>
                        <w:overflowPunct w:val="false"/>
                        <w:bidi w:val="0"/>
                        <w:ind w:left="170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Compléter un actigramme A-0 d’un produit</w:t>
                      </w:r>
                    </w:p>
                    <w:p>
                      <w:pPr>
                        <w:tabs>
                          <w:tab w:val="left" w:pos="1701" w:leader="none"/>
                          <w:tab w:val="center" w:pos="4536" w:leader="none"/>
                          <w:tab w:val="left" w:pos="5812" w:leader="none"/>
                          <w:tab w:val="left" w:pos="8222" w:leader="none"/>
                          <w:tab w:val="right" w:pos="9072" w:leader="none"/>
                        </w:tabs>
                        <w:overflowPunct w:val="false"/>
                        <w:bidi w:val="0"/>
                        <w:ind w:left="170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Le vocabulaire technique de la mécanique des formes des pièces</w:t>
                      </w:r>
                    </w:p>
                    <w:p>
                      <w:pPr>
                        <w:tabs>
                          <w:tab w:val="left" w:pos="1701" w:leader="none"/>
                          <w:tab w:val="center" w:pos="4536" w:leader="none"/>
                          <w:tab w:val="left" w:pos="5812" w:leader="none"/>
                          <w:tab w:val="left" w:pos="8222" w:leader="none"/>
                          <w:tab w:val="right" w:pos="9072" w:leader="none"/>
                        </w:tabs>
                        <w:overflowPunct w:val="false"/>
                        <w:bidi w:val="0"/>
                        <w:ind w:left="170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Les règles de représentation en coupe d’un objet</w:t>
                      </w:r>
                    </w:p>
                    <w:p>
                      <w:pPr>
                        <w:tabs>
                          <w:tab w:val="left" w:pos="1701" w:leader="none"/>
                          <w:tab w:val="center" w:pos="4536" w:leader="none"/>
                          <w:tab w:val="left" w:pos="5812" w:leader="none"/>
                          <w:tab w:val="left" w:pos="8222" w:leader="none"/>
                          <w:tab w:val="right" w:pos="9072" w:leader="none"/>
                        </w:tabs>
                        <w:overflowPunct w:val="false"/>
                        <w:bidi w:val="0"/>
                        <w:ind w:left="170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Les règles de représentation d’un filetage ou d’un taraudage.</w:t>
                      </w:r>
                    </w:p>
                    <w:p>
                      <w:pPr>
                        <w:tabs>
                          <w:tab w:val="left" w:pos="1701" w:leader="none"/>
                          <w:tab w:val="center" w:pos="4536" w:leader="none"/>
                          <w:tab w:val="left" w:pos="5812" w:leader="none"/>
                          <w:tab w:val="left" w:pos="8222" w:leader="none"/>
                          <w:tab w:val="right" w:pos="9072" w:leader="none"/>
                        </w:tabs>
                        <w:overflowPunct w:val="false"/>
                        <w:bidi w:val="0"/>
                        <w:ind w:left="170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  <w:tab w:val="left" w:pos="5812" w:leader="none"/>
                          <w:tab w:val="left" w:pos="822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5920</wp:posOffset>
                </wp:positionH>
                <wp:positionV relativeFrom="page">
                  <wp:posOffset>4773930</wp:posOffset>
                </wp:positionV>
                <wp:extent cx="6840220" cy="1325245"/>
                <wp:effectExtent l="6350" t="6985" r="4572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325160"/>
                        </a:xfrm>
                        <a:prstGeom prst="roundRect">
                          <a:avLst>
                            <a:gd name="adj" fmla="val 1004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  <w:tab w:val="left" w:pos="581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SSOURCES DE L’ELEV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581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Dossier du TD, Thème « VALVE DE CHAMBRE A AIR »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581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Cours de 2nd BEP.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581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581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SSOURCES DU PROFESSEU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center" w:pos="4536" w:leader="none"/>
                                <w:tab w:val="left" w:pos="5812" w:leader="none"/>
                                <w:tab w:val="left" w:pos="822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17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Les modèles 3D virtuels du «VALVE DE CHAMBRE A AIR »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center" w:pos="4536" w:leader="none"/>
                                <w:tab w:val="left" w:pos="5812" w:leader="none"/>
                                <w:tab w:val="left" w:pos="822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17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1 Ordinateur équipé de SolidWorks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581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1 Rétroprojecteur et des transparents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581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6pt;margin-top:375.9pt;width:538.55pt;height:104.3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1701" w:leader="none"/>
                          <w:tab w:val="left" w:pos="5812" w:leader="none"/>
                          <w:tab w:val="left" w:pos="822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SSOURCES DE L’ELEVE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5812" w:leader="none"/>
                          <w:tab w:val="left" w:pos="822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Dossier du TD, Thème « VALVE DE CHAMBRE A AIR »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5812" w:leader="none"/>
                          <w:tab w:val="left" w:pos="822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Cours de 2nd BEP.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5812" w:leader="none"/>
                          <w:tab w:val="left" w:pos="822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  <w:tab w:val="left" w:pos="5812" w:leader="none"/>
                          <w:tab w:val="left" w:pos="822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SSOURCES DU PROFESSEUR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tabs>
                          <w:tab w:val="left" w:pos="1701" w:leader="none"/>
                          <w:tab w:val="center" w:pos="4536" w:leader="none"/>
                          <w:tab w:val="left" w:pos="5812" w:leader="none"/>
                          <w:tab w:val="left" w:pos="8222" w:leader="none"/>
                          <w:tab w:val="right" w:pos="9072" w:leader="none"/>
                        </w:tabs>
                        <w:overflowPunct w:val="false"/>
                        <w:bidi w:val="0"/>
                        <w:ind w:left="170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Les modèles 3D virtuels du «VALVE DE CHAMBRE A AIR »</w:t>
                      </w:r>
                    </w:p>
                    <w:p>
                      <w:pPr>
                        <w:tabs>
                          <w:tab w:val="left" w:pos="1701" w:leader="none"/>
                          <w:tab w:val="center" w:pos="4536" w:leader="none"/>
                          <w:tab w:val="left" w:pos="5812" w:leader="none"/>
                          <w:tab w:val="left" w:pos="8222" w:leader="none"/>
                          <w:tab w:val="right" w:pos="9072" w:leader="none"/>
                        </w:tabs>
                        <w:overflowPunct w:val="false"/>
                        <w:bidi w:val="0"/>
                        <w:ind w:left="170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1 Ordinateur équipé de SolidWorks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5812" w:leader="none"/>
                          <w:tab w:val="left" w:pos="822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1 Rétroprojecteur et des transparents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5812" w:leader="none"/>
                          <w:tab w:val="left" w:pos="822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0445</wp:posOffset>
                </wp:positionV>
                <wp:extent cx="6840220" cy="565150"/>
                <wp:effectExtent l="6985" t="6350" r="45720" b="457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565200"/>
                          <a:chOff x="0" y="0"/>
                          <a:chExt cx="6840360" cy="56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56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  <w:tab w:val="left" w:pos="8222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lass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.E.P EL et E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ivea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rmin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ffecti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½ Groupe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142200"/>
                            <a:ext cx="584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040" y="142200"/>
                            <a:ext cx="584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439560"/>
                            <a:ext cx="4023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34812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481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198720"/>
                            <a:ext cx="188640" cy="219600"/>
                          </a:xfrm>
                          <a:prstGeom prst="downArrow">
                            <a:avLst>
                              <a:gd name="adj1" fmla="val 40806"/>
                              <a:gd name="adj2" fmla="val 2894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334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0" y="14220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320" y="3481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3481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0.35pt;width:538.6pt;height:44.5pt" coordorigin="0,1607" coordsize="10772,890">
                <v:roundrect id="shape_0" fillcolor="white" stroked="t" o:allowincell="f" style="position:absolute;left:0;top:1607;width:10771;height:889;mso-wrap-style:square;v-text-anchor:top">
                  <v:textbox>
                    <w:txbxContent>
                      <w:p>
                        <w:pPr>
                          <w:tabs>
                            <w:tab w:val="left" w:pos="4820" w:leader="none"/>
                            <w:tab w:val="left" w:pos="8222" w:leader="none"/>
                          </w:tabs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lass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.E.P EL et E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iveau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rminal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ffecti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½ Group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6;top:1831;width:9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1;top:1831;width:9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0,2299" to="8555,2299" stroked="t" o:allowincell="f" style="position:absolute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19,2155" to="5419,22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03,2155" to="3403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5371;top:1920;width:296;height:345;mso-wrap-style:none;v-text-anchor:middle" type="_x0000_t67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4397,2133" to="4397,2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90;top:1831;width:4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7,2155" to="6427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5,2155" to="7435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090545</wp:posOffset>
                </wp:positionV>
                <wp:extent cx="6840220" cy="1621790"/>
                <wp:effectExtent l="6350" t="6350" r="45720" b="45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621800"/>
                        </a:xfrm>
                        <a:prstGeom prst="roundRect">
                          <a:avLst>
                            <a:gd name="adj" fmla="val 86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  <w:tab w:val="left" w:pos="581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APACITES VISE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CTURE, ECRITURE, ANALYSE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581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PETENCES VISE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center" w:pos="4536" w:leader="none"/>
                                <w:tab w:val="left" w:pos="5812" w:leader="none"/>
                                <w:tab w:val="left" w:pos="822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17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- N°4 de la Lecture (Rep. d’une pièce) : Associer à une géométrie le vocabulaire technique du champ professionnel.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center" w:pos="4536" w:leader="none"/>
                                <w:tab w:val="left" w:pos="5812" w:leader="none"/>
                                <w:tab w:val="left" w:pos="822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17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N°1 de la Lecture (Rep. d’un S-E) : Inventorier les pièces constitutives d’un sous-ensemble ou d’un ouvrage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center" w:pos="4536" w:leader="none"/>
                                <w:tab w:val="left" w:pos="5812" w:leader="none"/>
                                <w:tab w:val="left" w:pos="822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17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N°1 de l’Ecriture : Produire un croquis d'une pièce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center" w:pos="4536" w:leader="none"/>
                                <w:tab w:val="left" w:pos="5812" w:leader="none"/>
                                <w:tab w:val="left" w:pos="822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17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N°1.1 de l’Analyse : Définir la frontière d’un ensemble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center" w:pos="4536" w:leader="none"/>
                                <w:tab w:val="left" w:pos="5812" w:leader="none"/>
                                <w:tab w:val="left" w:pos="822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17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N°1.2 de l’Analyse : Identifier la matière d'œuvre entrante, sortante et la valeur ajoutée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center" w:pos="4536" w:leader="none"/>
                                <w:tab w:val="left" w:pos="5812" w:leader="none"/>
                                <w:tab w:val="left" w:pos="822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17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N°1.3 de l’Analyse : Identifier les énergies mobilisées.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581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ind w:left="1701" w:hanging="170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5pt;margin-top:243.35pt;width:538.55pt;height:127.6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1701" w:leader="none"/>
                          <w:tab w:val="left" w:pos="5812" w:leader="none"/>
                          <w:tab w:val="left" w:pos="822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APACITES VISEES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CTURE, ECRITURE, ANALYSE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5812" w:leader="none"/>
                          <w:tab w:val="left" w:pos="822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PETENCES VISEES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tabs>
                          <w:tab w:val="left" w:pos="1701" w:leader="none"/>
                          <w:tab w:val="center" w:pos="4536" w:leader="none"/>
                          <w:tab w:val="left" w:pos="5812" w:leader="none"/>
                          <w:tab w:val="left" w:pos="8222" w:leader="none"/>
                          <w:tab w:val="right" w:pos="9072" w:leader="none"/>
                        </w:tabs>
                        <w:overflowPunct w:val="false"/>
                        <w:bidi w:val="0"/>
                        <w:ind w:left="170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- N°4 de la Lecture (Rep. d’une pièce) : Associer à une géométrie le vocabulaire technique du champ professionnel.</w:t>
                      </w:r>
                    </w:p>
                    <w:p>
                      <w:pPr>
                        <w:tabs>
                          <w:tab w:val="left" w:pos="1701" w:leader="none"/>
                          <w:tab w:val="center" w:pos="4536" w:leader="none"/>
                          <w:tab w:val="left" w:pos="5812" w:leader="none"/>
                          <w:tab w:val="left" w:pos="8222" w:leader="none"/>
                          <w:tab w:val="right" w:pos="9072" w:leader="none"/>
                        </w:tabs>
                        <w:overflowPunct w:val="false"/>
                        <w:bidi w:val="0"/>
                        <w:ind w:left="170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N°1 de la Lecture (Rep. d’un S-E) : Inventorier les pièces constitutives d’un sous-ensemble ou d’un ouvrage</w:t>
                      </w:r>
                    </w:p>
                    <w:p>
                      <w:pPr>
                        <w:tabs>
                          <w:tab w:val="left" w:pos="1701" w:leader="none"/>
                          <w:tab w:val="center" w:pos="4536" w:leader="none"/>
                          <w:tab w:val="left" w:pos="5812" w:leader="none"/>
                          <w:tab w:val="left" w:pos="8222" w:leader="none"/>
                          <w:tab w:val="right" w:pos="9072" w:leader="none"/>
                        </w:tabs>
                        <w:overflowPunct w:val="false"/>
                        <w:bidi w:val="0"/>
                        <w:ind w:left="170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N°1 de l’Ecriture : Produire un croquis d'une pièce</w:t>
                      </w:r>
                    </w:p>
                    <w:p>
                      <w:pPr>
                        <w:tabs>
                          <w:tab w:val="left" w:pos="1701" w:leader="none"/>
                          <w:tab w:val="center" w:pos="4536" w:leader="none"/>
                          <w:tab w:val="left" w:pos="5812" w:leader="none"/>
                          <w:tab w:val="left" w:pos="8222" w:leader="none"/>
                          <w:tab w:val="right" w:pos="9072" w:leader="none"/>
                        </w:tabs>
                        <w:overflowPunct w:val="false"/>
                        <w:bidi w:val="0"/>
                        <w:ind w:left="170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N°1.1 de l’Analyse : Définir la frontière d’un ensemble</w:t>
                      </w:r>
                    </w:p>
                    <w:p>
                      <w:pPr>
                        <w:tabs>
                          <w:tab w:val="left" w:pos="1701" w:leader="none"/>
                          <w:tab w:val="center" w:pos="4536" w:leader="none"/>
                          <w:tab w:val="left" w:pos="5812" w:leader="none"/>
                          <w:tab w:val="left" w:pos="8222" w:leader="none"/>
                          <w:tab w:val="right" w:pos="9072" w:leader="none"/>
                        </w:tabs>
                        <w:overflowPunct w:val="false"/>
                        <w:bidi w:val="0"/>
                        <w:ind w:left="170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N°1.2 de l’Analyse : Identifier la matière d'œuvre entrante, sortante et la valeur ajoutée</w:t>
                      </w:r>
                    </w:p>
                    <w:p>
                      <w:pPr>
                        <w:tabs>
                          <w:tab w:val="left" w:pos="1701" w:leader="none"/>
                          <w:tab w:val="center" w:pos="4536" w:leader="none"/>
                          <w:tab w:val="left" w:pos="5812" w:leader="none"/>
                          <w:tab w:val="left" w:pos="8222" w:leader="none"/>
                          <w:tab w:val="right" w:pos="9072" w:leader="none"/>
                        </w:tabs>
                        <w:overflowPunct w:val="false"/>
                        <w:bidi w:val="0"/>
                        <w:ind w:left="1701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N°1.3 de l’Analyse : Identifier les énergies mobilisées.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5812" w:leader="none"/>
                          <w:tab w:val="left" w:pos="8222" w:leader="none"/>
                        </w:tabs>
                        <w:overflowPunct w:val="false"/>
                        <w:bidi w:val="0"/>
                        <w:ind w:left="1701" w:hanging="170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1879600</wp:posOffset>
                </wp:positionV>
                <wp:extent cx="6840220" cy="1154430"/>
                <wp:effectExtent l="6350" t="6350" r="57785" b="266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54520"/>
                        </a:xfrm>
                        <a:prstGeom prst="roundRect">
                          <a:avLst>
                            <a:gd name="adj" fmla="val 1115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  <w:tab w:val="left" w:pos="581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ind w:left="1701" w:hanging="170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BJECTIF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valuer le niveau d’acquisition des connaissances de seconde BEP de l’élève. L’élève doit être capable de :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1701" w:hanging="1701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>- Compléter un actigramme A-0 d’analyse fonctionnelle descendante d’un produit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1701" w:hanging="1701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 Identifier les formes géométriques des pièces en utilisant le vocabulaire technique de la mécanique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1701" w:hanging="1701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bidi="ar-SA" w:val="en-US" w:eastAsia="en-US"/>
                              </w:rPr>
                              <w:t>- Inventorier les pièces constitutives d’un ensemble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1701" w:hanging="1701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- Identifier et représenter une pièce filetée ou taraudée en vue extérieure ou en coupe.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8.35pt;margin-top:148pt;width:538.55pt;height:90.8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1701" w:leader="none"/>
                          <w:tab w:val="left" w:pos="5812" w:leader="none"/>
                          <w:tab w:val="left" w:pos="8222" w:leader="none"/>
                        </w:tabs>
                        <w:overflowPunct w:val="false"/>
                        <w:bidi w:val="0"/>
                        <w:ind w:left="1701" w:hanging="170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BJECTIFS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valuer le niveau d’acquisition des connaissances de seconde BEP de l’élève. L’élève doit être capable de :</w:t>
                      </w:r>
                    </w:p>
                    <w:p>
                      <w:pPr>
                        <w:tabs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left="1701" w:hanging="1701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>- Compléter un actigramme A-0 d’analyse fonctionnelle descendante d’un produit</w:t>
                      </w:r>
                    </w:p>
                    <w:p>
                      <w:pPr>
                        <w:tabs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left="1701" w:hanging="1701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 Identifier les formes géométriques des pièces en utilisant le vocabulaire technique de la mécanique</w:t>
                      </w:r>
                    </w:p>
                    <w:p>
                      <w:pPr>
                        <w:tabs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left="1701" w:hanging="1701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bidi="ar-SA" w:val="en-US" w:eastAsia="en-US"/>
                        </w:rPr>
                        <w:t>- Inventorier les pièces constitutives d’un ensemble</w:t>
                      </w:r>
                    </w:p>
                    <w:p>
                      <w:pPr>
                        <w:tabs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left="1701" w:hanging="1701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- Identifier et représenter une pièce filetée ou taraudée en vue extérieure ou en coupe.</w:t>
                      </w:r>
                    </w:p>
                  </w:txbxContent>
                </v:textbox>
                <v:fill o:detectmouseclick="t" type="solid" color2="#003366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acklightD" w:hAnsi="BlacklightD" w:cs="BlacklightD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lacklightD" w:hAnsi="BlacklightD" w:cs="BlacklightD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5:43:00Z</dcterms:created>
  <dc:creator>LAPARRE</dc:creator>
  <dc:description/>
  <dc:language>en-US</dc:language>
  <cp:lastModifiedBy>laparre</cp:lastModifiedBy>
  <cp:lastPrinted>2000-09-27T17:26:00Z</cp:lastPrinted>
  <dcterms:modified xsi:type="dcterms:W3CDTF">2001-09-07T15:43:00Z</dcterms:modified>
  <cp:revision>2</cp:revision>
  <dc:subject/>
  <dc:title/>
</cp:coreProperties>
</file>