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both"/>
        <w:rPr/>
      </w:pPr>
      <w:r>
        <w:rPr>
          <w:rFonts w:cs="Verdana" w:ascii="Verdana" w:hAnsi="Verdana"/>
          <w:sz w:val="13"/>
          <w:szCs w:val="13"/>
        </w:rPr>
        <w:t xml:space="preserve">Commentaires envoyés par </w:t>
      </w:r>
      <w:hyperlink r:id="rId2">
        <w:r>
          <w:rPr>
            <w:rStyle w:val="InternetLink"/>
            <w:rFonts w:cs="Verdana" w:ascii="Verdana" w:hAnsi="Verdana"/>
            <w:sz w:val="13"/>
            <w:szCs w:val="13"/>
          </w:rPr>
          <w:t>florian de clercq</w:t>
        </w:r>
      </w:hyperlink>
      <w:r>
        <w:rPr>
          <w:rFonts w:cs="Verdana" w:ascii="Verdana" w:hAnsi="Verdana"/>
          <w:sz w:val="13"/>
          <w:szCs w:val="13"/>
        </w:rPr>
        <w:t xml:space="preserve"> : C'est une piste de decsente pure et dure !Il y a des passages absolument pour tout les gouts!Meme les pistes de compet' regionnale ne font pas mieux !!!Sur la piste on rencontre un bon passage technique au milieu des rochers ,comme des rupures de pentent, ou encore queleques saut realisés tout en bois ! c'est une desente que je trouve très amusante qui n'a rien a envier aux descentes de competion regionales ! </w:t>
      </w:r>
    </w:p>
    <w:p>
      <w:pPr>
        <w:pStyle w:val="Normal"/>
        <w:numPr>
          <w:ilvl w:val="0"/>
          <w:numId w:val="1"/>
        </w:numPr>
        <w:spacing w:before="0" w:after="0"/>
        <w:jc w:val="both"/>
        <w:rPr/>
      </w:pPr>
      <w:r>
        <w:rPr>
          <w:rFonts w:cs="Verdana" w:ascii="Verdana" w:hAnsi="Verdana"/>
          <w:sz w:val="13"/>
          <w:szCs w:val="13"/>
        </w:rPr>
        <w:t xml:space="preserve">Commentaires envoyés par </w:t>
      </w:r>
      <w:hyperlink r:id="rId3">
        <w:r>
          <w:rPr>
            <w:rStyle w:val="InternetLink"/>
            <w:rFonts w:cs="Verdana" w:ascii="Verdana" w:hAnsi="Verdana"/>
            <w:sz w:val="13"/>
            <w:szCs w:val="13"/>
          </w:rPr>
          <w:t>Kévin DOS SANTOS</w:t>
        </w:r>
      </w:hyperlink>
      <w:r>
        <w:rPr>
          <w:rFonts w:cs="Verdana" w:ascii="Verdana" w:hAnsi="Verdana"/>
          <w:sz w:val="13"/>
          <w:szCs w:val="13"/>
        </w:rPr>
        <w:t xml:space="preserve"> : Bon Normand que je suis j'ai eu l'occasion d'aller rouler sur la piste de Roland qui est une vrai réussite en terme de tracé engagé. Très diverssifié, la piste requiert un bon bagage technique surtout dans sa première partie, où je dois l'avouer les premiers passages m'ont été difficile. Sinon je me suis régalé sur ce tracé qui se mèle au décor somptueux de l'Ardèche. Encore bravo Roland pour la réalisasion, et je compte bien y revenir tres bientot. </w:t>
      </w:r>
    </w:p>
    <w:p>
      <w:pPr>
        <w:pStyle w:val="Normal"/>
        <w:numPr>
          <w:ilvl w:val="0"/>
          <w:numId w:val="1"/>
        </w:numPr>
        <w:spacing w:before="0" w:after="0"/>
        <w:jc w:val="both"/>
        <w:rPr/>
      </w:pPr>
      <w:r>
        <w:rPr>
          <w:rFonts w:cs="Verdana" w:ascii="Verdana" w:hAnsi="Verdana"/>
          <w:sz w:val="13"/>
          <w:szCs w:val="13"/>
        </w:rPr>
        <w:t xml:space="preserve">Commentaires envoyés par </w:t>
      </w:r>
      <w:hyperlink r:id="rId4">
        <w:r>
          <w:rPr>
            <w:rStyle w:val="InternetLink"/>
            <w:rFonts w:cs="Verdana" w:ascii="Verdana" w:hAnsi="Verdana"/>
            <w:sz w:val="13"/>
            <w:szCs w:val="13"/>
          </w:rPr>
          <w:t>Laurent PERRENOUD</w:t>
        </w:r>
      </w:hyperlink>
      <w:r>
        <w:rPr>
          <w:rFonts w:cs="Verdana" w:ascii="Verdana" w:hAnsi="Verdana"/>
          <w:sz w:val="13"/>
          <w:szCs w:val="13"/>
        </w:rPr>
        <w:t xml:space="preserve"> : Très belle descente trouvée et aménagée par Roland qui a d'autres réalisations à son palmarès dans la région de Privas.</w:t>
        <w:br/>
        <w:t>Cette descente est exigeante, surtout dans la première partie avec 5 passages trialisants (marches et passages rocheux) ou diverses trajectoires sont possibles. La pente est bien présente....</w:t>
        <w:br/>
        <w:t>La deuxième partie reprend les caractéristiques d'une descente plus classique en sous bois, avec le saut de nombreuses terrasses, et 2 sauts aménagés (ils passent très bien). tracé assez sinueux mais toujours rapide grace à de bons appuis.</w:t>
        <w:br/>
        <w:t>La troisième et dernière partie fait appel à quelques passerelles et drops (dont 1 vraiment sympa avec pas mal de gaz) et à un tracé utilisant très bien l'environnement (sortes de marnes) .</w:t>
        <w:br/>
        <w:t>Tout au long de cette descente, il est possible d'avoir pas mal de vitesse et beaucoup de sensation.</w:t>
        <w:br/>
        <w:t>Un must...</w:t>
        <w:br/>
        <w:t>Par contre, ne vous y trompez pas, il faut un certain bagage technique pour en profiter au maximum. Cette piste vaut bien, à mon avis une descente de coupe de France.</w:t>
        <w:br/>
        <w:t xml:space="preserve">Amusez vous bien. </w:t>
      </w:r>
    </w:p>
    <w:p>
      <w:pPr>
        <w:pStyle w:val="Normal"/>
        <w:numPr>
          <w:ilvl w:val="0"/>
          <w:numId w:val="1"/>
        </w:numPr>
        <w:spacing w:before="0" w:after="0"/>
        <w:jc w:val="both"/>
        <w:rPr/>
      </w:pPr>
      <w:r>
        <w:rPr>
          <w:rFonts w:cs="Verdana" w:ascii="Verdana" w:hAnsi="Verdana"/>
          <w:sz w:val="13"/>
          <w:szCs w:val="13"/>
        </w:rPr>
        <w:t xml:space="preserve">Commentaires envoyés par </w:t>
      </w:r>
      <w:hyperlink r:id="rId5">
        <w:r>
          <w:rPr>
            <w:rStyle w:val="InternetLink"/>
            <w:rFonts w:cs="Verdana" w:ascii="Verdana" w:hAnsi="Verdana"/>
            <w:sz w:val="13"/>
            <w:szCs w:val="13"/>
          </w:rPr>
          <w:t>lefab dumou</w:t>
        </w:r>
      </w:hyperlink>
      <w:r>
        <w:rPr>
          <w:rFonts w:cs="Verdana" w:ascii="Verdana" w:hAnsi="Verdana"/>
          <w:sz w:val="13"/>
          <w:szCs w:val="13"/>
        </w:rPr>
        <w:t xml:space="preserve"> : J’ai fait pas mal de descente (plus jeune) en compétition et je dois dire que celle-ci est magnifique. Le travail réalisé est à la hauteur de la qualité du tracé. Tout est là pour ce faire plaisir et s’éclater (au sans propre comme au sans figuré si vous avez quelques manques au niveau technique.</w:t>
        <w:br/>
        <w:t>Le haut du parcoure est très technique, l’aborder avec une certaine marge dans le pilotage la première foi, après une deuxième partie avec saut virage relevé et gros appuies. La troisième partie reste principalement en sous bois avec des grosses ruptures de pentes et des jolies sauts qui ne tape pas trop. Le dernier saut (la table) avec réception 3 mètres plus bas demandela première foi un gros cœur . Moi j’adore la dernière partie (Luna -park ) un pur bonheur ou on aimeraient que cela dure encore, encore, encore…… Mais voilà toute les bonnes choses ont une fin.</w:t>
        <w:br/>
        <w:t>Ps :Le plus de la descente, c’est la gentillesse de Roland toujours prêt à payer un ptt café et parler ……de vélo bien sûr.</w:t>
        <w:br/>
        <w:t xml:space="preserve">PS2 :Toute la famille VTtiste de Basse guérin te remercient pour ce magnifique terrain de jeu. </w:t>
      </w:r>
    </w:p>
    <w:p>
      <w:pPr>
        <w:pStyle w:val="Normal"/>
        <w:numPr>
          <w:ilvl w:val="0"/>
          <w:numId w:val="1"/>
        </w:numPr>
        <w:spacing w:before="0" w:after="280"/>
        <w:jc w:val="both"/>
        <w:rPr/>
      </w:pPr>
      <w:r>
        <w:rPr>
          <w:rFonts w:cs="Verdana" w:ascii="Verdana" w:hAnsi="Verdana"/>
          <w:sz w:val="13"/>
          <w:szCs w:val="13"/>
        </w:rPr>
        <w:t xml:space="preserve">Commentaires envoyés par </w:t>
      </w:r>
      <w:hyperlink r:id="rId6">
        <w:r>
          <w:rPr>
            <w:rStyle w:val="InternetLink"/>
            <w:rFonts w:cs="Verdana" w:ascii="Verdana" w:hAnsi="Verdana"/>
            <w:sz w:val="13"/>
            <w:szCs w:val="13"/>
          </w:rPr>
          <w:t>thibault gruet</w:t>
        </w:r>
      </w:hyperlink>
      <w:r>
        <w:rPr>
          <w:rFonts w:cs="Verdana" w:ascii="Verdana" w:hAnsi="Verdana"/>
          <w:sz w:val="13"/>
          <w:szCs w:val="13"/>
        </w:rPr>
        <w:t xml:space="preserve"> : Une vraie piste de DH réservée au gros vélo!!! Crosseux et novices s'abstenir. Un tracé magnifique qui ne laisse pas une seconde de répit construit par Roland à l'huile de coude. Cette descente est super variée avec son départ trial pas facile à apréhender, puis la deuxième partie composée de gaps, passerelles, relevés, marches... Pour résumer tous les bons ingrédients. De plus la sympathie de Roland toujours prêt à vous accompagner pour découvrir le site. Que du bonheur! </w:t>
      </w:r>
    </w:p>
    <w:p>
      <w:pPr>
        <w:pStyle w:val="Normal"/>
        <w:rPr>
          <w:rFonts w:ascii="Verdana" w:hAnsi="Verdana" w:cs="Verdana"/>
          <w:sz w:val="13"/>
          <w:szCs w:val="13"/>
        </w:rPr>
      </w:pPr>
      <w:r>
        <w:rPr>
          <w:rFonts w:cs="Verdana" w:ascii="Verdana" w:hAnsi="Verdana"/>
          <w:sz w:val="13"/>
          <w:szCs w:val="13"/>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ider07@gmail.com" TargetMode="External"/><Relationship Id="rId3" Type="http://schemas.openxmlformats.org/officeDocument/2006/relationships/hyperlink" Target="mailto:freestylerd@infonie.fr" TargetMode="External"/><Relationship Id="rId4" Type="http://schemas.openxmlformats.org/officeDocument/2006/relationships/hyperlink" Target="mailto:laurent.perrenoud@wanadoo.fr" TargetMode="External"/><Relationship Id="rId5" Type="http://schemas.openxmlformats.org/officeDocument/2006/relationships/hyperlink" Target="mailto:lefab@tele2.fg" TargetMode="External"/><Relationship Id="rId6" Type="http://schemas.openxmlformats.org/officeDocument/2006/relationships/hyperlink" Target="mailto:thibaultgruet@hotmai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42:00Z</dcterms:created>
  <dc:creator> grenier</dc:creator>
  <dc:description/>
  <dc:language>en-US</dc:language>
  <cp:lastModifiedBy> grenier</cp:lastModifiedBy>
  <dcterms:modified xsi:type="dcterms:W3CDTF">2006-10-11T11:43:00Z</dcterms:modified>
  <cp:revision>1</cp:revision>
  <dc:subject/>
  <dc:title>·</dc:title>
</cp:coreProperties>
</file>