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521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685800" cy="114300"/>
                <wp:effectExtent l="0" t="2540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6pt" to="-0.0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14300" cy="800100"/>
                <wp:effectExtent l="9525" t="1905" r="273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179.95pt,19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3429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400">
                              <a:moveTo>
                                <a:pt x="9000" y="0"/>
                              </a:moveTo>
                              <a:lnTo>
                                <a:pt x="8100" y="0"/>
                              </a:lnTo>
                              <a:lnTo>
                                <a:pt x="6480" y="180"/>
                              </a:lnTo>
                              <a:lnTo>
                                <a:pt x="5580" y="720"/>
                              </a:lnTo>
                              <a:lnTo>
                                <a:pt x="4320" y="1260"/>
                              </a:lnTo>
                              <a:lnTo>
                                <a:pt x="2880" y="1980"/>
                              </a:lnTo>
                              <a:lnTo>
                                <a:pt x="3240" y="3420"/>
                              </a:lnTo>
                              <a:lnTo>
                                <a:pt x="3240" y="4140"/>
                              </a:lnTo>
                              <a:lnTo>
                                <a:pt x="3240" y="4860"/>
                              </a:lnTo>
                              <a:lnTo>
                                <a:pt x="2340" y="4680"/>
                              </a:lnTo>
                              <a:lnTo>
                                <a:pt x="1440" y="4860"/>
                              </a:lnTo>
                              <a:lnTo>
                                <a:pt x="0" y="5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400" path="m9000,0l8100,0l6480,180l5580,720l4320,1260l2880,1980l3240,3420l3240,4140l3240,4860l2340,4680l1440,4860l0,5400e" stroked="t" o:allowincell="f" style="position:absolute;margin-left:0pt;margin-top:17.85pt;width:449.95pt;height:269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714500" cy="2286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0" y="360"/>
                              </a:moveTo>
                              <a:lnTo>
                                <a:pt x="720" y="360"/>
                              </a:lnTo>
                              <a:lnTo>
                                <a:pt x="1620" y="180"/>
                              </a:ln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0,360l720,360l1620,180l2700,0e" stroked="t" o:allowincell="f" style="position:absolute;margin-left:9pt;margin-top:117pt;width:134.95pt;height:17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3794760"/>
            <wp:effectExtent l="0" t="0" r="0" b="0"/>
            <wp:docPr id="6" name="chom1%2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om1%20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Pouz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Pou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024255</wp:posOffset>
                </wp:positionV>
                <wp:extent cx="923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0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1252855</wp:posOffset>
                </wp:positionV>
                <wp:extent cx="923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Bauz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6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 Bauz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à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mér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mé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43522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Pouzin direction Privas par Chomérac, à Chomérac, passez le rond-point puis au croisement(horloge à diode), direction St Bauzile(c’est écrit). De Privas, pareil au croisement direction St Bauz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-6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 Pouzin direction Privas par Chomérac, à Chomérac, passez le rond-point puis au croisement(horloge à diode), direction St Bauzile(c’est écrit). De Privas, pareil au croisement direction St Bauz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3767455</wp:posOffset>
                </wp:positionV>
                <wp:extent cx="36664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ite ,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à droite, c’est marqué Rodèche , Gratenas…ensuite tout droit 1km……..vous arrivez à un petit pont. Après le pont c’est indiqué le nom du hameau : Champ-la Lio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29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suite ,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à droite, c’est marqué Rodèche , Gratenas…ensuite tout droit 1km……..vous arrivez à un petit pont. Après le pont c’est indiqué le nom du hameau : Champ-la Lio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22326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3.8pt" to="98.95pt,253.8pt" stroked="t" o:allowincell="f" style="position:absolute;flip:x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4343400" cy="34290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5400">
                              <a:moveTo>
                                <a:pt x="6840" y="0"/>
                              </a:moveTo>
                              <a:lnTo>
                                <a:pt x="6120" y="0"/>
                              </a:lnTo>
                              <a:lnTo>
                                <a:pt x="5220" y="360"/>
                              </a:lnTo>
                              <a:lnTo>
                                <a:pt x="4140" y="900"/>
                              </a:lnTo>
                              <a:lnTo>
                                <a:pt x="3960" y="1080"/>
                              </a:lnTo>
                              <a:lnTo>
                                <a:pt x="3600" y="1260"/>
                              </a:lnTo>
                              <a:lnTo>
                                <a:pt x="3060" y="1980"/>
                              </a:lnTo>
                              <a:lnTo>
                                <a:pt x="2700" y="2340"/>
                              </a:lnTo>
                              <a:lnTo>
                                <a:pt x="2340" y="2520"/>
                              </a:lnTo>
                              <a:lnTo>
                                <a:pt x="1800" y="2700"/>
                              </a:lnTo>
                              <a:lnTo>
                                <a:pt x="1440" y="3240"/>
                              </a:lnTo>
                              <a:lnTo>
                                <a:pt x="1260" y="3600"/>
                              </a:lnTo>
                              <a:lnTo>
                                <a:pt x="720" y="4500"/>
                              </a:lnTo>
                              <a:lnTo>
                                <a:pt x="540" y="4680"/>
                              </a:lnTo>
                              <a:lnTo>
                                <a:pt x="0" y="5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5400" path="m6840,0l6120,0l5220,360l4140,900l3960,1080l3600,1260l3060,1980l2700,2340l2340,2520l1800,2700l1440,3240l1260,3600l720,4500l540,4680l0,5400e" stroked="t" o:allowincell="f" style="position:absolute;margin-left:45pt;margin-top:19.8pt;width:341.95pt;height:269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3686810"/>
            <wp:effectExtent l="0" t="0" r="0" b="0"/>
            <wp:docPr id="16" name="chom2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om2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990215</wp:posOffset>
                </wp:positionV>
                <wp:extent cx="5803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à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21805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 le pont, tout droit, on laisse le château sur la gauche, et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maison sur la gauche au début de la mont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ès le pont, tout droit, on laisse le château sur la gauche, et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maison sur la gauche au début de la mon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9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485900" cy="3429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400">
                              <a:moveTo>
                                <a:pt x="2340" y="0"/>
                              </a:moveTo>
                              <a:lnTo>
                                <a:pt x="1440" y="1260"/>
                              </a:lnTo>
                              <a:lnTo>
                                <a:pt x="900" y="2160"/>
                              </a:lnTo>
                              <a:lnTo>
                                <a:pt x="720" y="3060"/>
                              </a:lnTo>
                              <a:lnTo>
                                <a:pt x="540" y="3600"/>
                              </a:lnTo>
                              <a:lnTo>
                                <a:pt x="0" y="4140"/>
                              </a:lnTo>
                              <a:lnTo>
                                <a:pt x="0" y="4860"/>
                              </a:lnTo>
                              <a:lnTo>
                                <a:pt x="0" y="5400"/>
                              </a:lnTo>
                              <a:lnTo>
                                <a:pt x="540" y="52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5400" path="m2340,0l1440,1260l900,2160l720,3060l540,3600l0,4140l0,4860l0,5400l540,5220e" stroked="t" o:allowincell="f" style="position:absolute;margin-left:45pt;margin-top:81pt;width:116.95pt;height:269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24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635" t="952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197.95pt,233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5732780"/>
            <wp:effectExtent l="0" t="0" r="0" b="0"/>
            <wp:docPr id="24" name="chom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om3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â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é de Google earth.    </w:t>
      </w:r>
      <w:hyperlink r:id="rId5">
        <w:r>
          <w:rPr>
            <w:rStyle w:val="InternetLink"/>
          </w:rPr>
          <w:t>http://earth.google.com/download-earth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arth.google.com/download-eart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6:00Z</dcterms:created>
  <dc:creator> grenier</dc:creator>
  <dc:description/>
  <dc:language>en-US</dc:language>
  <cp:lastModifiedBy> grenier</cp:lastModifiedBy>
  <dcterms:modified xsi:type="dcterms:W3CDTF">2006-07-23T07:42:00Z</dcterms:modified>
  <cp:revision>5</cp:revision>
  <dc:subject/>
  <dc:title> </dc:title>
</cp:coreProperties>
</file>